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Директор МБОУДОД   ДПиШ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____________ Л.С. Раков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«____»____________ 201</w:t>
      </w:r>
      <w:r>
        <w:rPr>
          <w:b/>
          <w:lang w:val="en-US"/>
        </w:rPr>
        <w:t>2</w:t>
      </w:r>
      <w:r>
        <w:rPr>
          <w:b/>
        </w:rPr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</w:rPr>
        <w:t xml:space="preserve">Муниципальное бюджетное образовательное учреждение дополнительного образования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ктябрьский Дом пионеров и школьн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диный календарь районных массовых и методических мероприятий </w:t>
      </w:r>
    </w:p>
    <w:p>
      <w:pPr>
        <w:pStyle w:val="Normal"/>
        <w:jc w:val="center"/>
        <w:rPr/>
      </w:pPr>
      <w:r>
        <w:rPr>
          <w:b/>
        </w:rPr>
        <w:t>с учащимися и педагогическими кадрами по вопросам воспитания и дополнительного образования детей  на 201</w:t>
      </w:r>
      <w:r>
        <w:rPr>
          <w:b/>
          <w:lang w:val="en-US"/>
        </w:rPr>
        <w:t>3</w:t>
      </w:r>
      <w:r>
        <w:rPr>
          <w:b/>
        </w:rPr>
        <w:t xml:space="preserve"> год.</w:t>
      </w:r>
    </w:p>
    <w:p>
      <w:pPr>
        <w:pStyle w:val="Normal"/>
        <w:rPr/>
      </w:pPr>
      <w:r>
        <w:rPr/>
        <w:t xml:space="preserve">              </w:t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016"/>
        <w:gridCol w:w="1260"/>
        <w:gridCol w:w="2084"/>
      </w:tblGrid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 агитбригад ЮИДовц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нварь-ию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курыгина Л.В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детского литературного творчества «Рукописная книг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ынина Л.В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конференция старшеклассников «Хранить правду истории, долг патрио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ынина Л.В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и переаттестация школьных музе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 февра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ынина Л.В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йонный конкурс «Лидер ДОО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лдашова Т.А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районной Детской общественной Правовой Пал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лдашова Т.А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кция «Дети – детя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лдашова Т.А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  <w:t>Районный конкурс «Моя детская организа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лдашова Т.А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народного самодеятельного творчества «Душа российских деревен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.(ежегод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Я.Ю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районный «Малый турслет» на базе Н-Гумбетовской средней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лдашова Т.А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ые соревнования по велотуризму «Серебряная спица» на базе Н-Гумбетовской средней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лдашова Т.А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выставка научно-технического творчества молодежи «НТТМ-201</w:t>
            </w:r>
            <w:r>
              <w:rPr>
                <w:lang w:val="en-US"/>
              </w:rPr>
              <w:t>3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враль-ма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курыгина Л.В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исследователей окружающей сре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евраль – ноябр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курыгина Л.В. 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творческих работ «За бережное отношение к лесным богатствам»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еврал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курыгина Л.В. 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заочный конкурс детского творчества «Зеркало прир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курыгина Л.В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ыставка моделей военной техники, посвященная Дню Защитника Отечества и 100-летию начала Первой мировой вой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курыгина Л.В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по стрельбе из пневматического оруж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ынина Л.В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оциально-патриотическая акция «Мы верим в тебя, Солдат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лдашова Т.А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ый сбор ОЗША «Лиде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лдашова Т.А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кция «Птицегра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еврал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лдашова Т.А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лыжный турс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лдашова Т.А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декоративно – прикладного творчества «Мастера и подмастерья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курыгина Л.В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воспитанников творческих объединений «Воспитанник г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ар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курыгина Л.В. 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краеведческая викторина «Боевые награды Росси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ынина Л.В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й научно-практической конференции ОЗШ «Эрудит»«Школьник-гражданин патриот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ынина Л.В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фото работ «Люди героических профессий: романтика и будн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ынина Л.В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районной Детской общественной Правовой Па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лдашова Т.А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Вожатый и его коман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лдашова Т.А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смотр - конкурс детских общественных организаций «Мозаика-201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лдашова Т.А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еатральный фестиваль «Маска», посвященная 100- летию поэта, баснописца С. Михалк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Я.Ю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краеведческая викторина для юных туристов-краеве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Юлдашова Т.А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творчества детей с ограниченными возможностями</w:t>
            </w:r>
          </w:p>
          <w:p>
            <w:pPr>
              <w:pStyle w:val="Normal"/>
              <w:rPr/>
            </w:pPr>
            <w:r>
              <w:rPr/>
              <w:t xml:space="preserve">«Мы все можем!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прел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курыгина Л.В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«За чистоту родного края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прел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курыгина Л.В. 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среди общеобразовательных учреждений по профилактике детского дорожно-транспортного травматизма </w:t>
            </w:r>
          </w:p>
          <w:p>
            <w:pPr>
              <w:pStyle w:val="Normal"/>
              <w:rPr/>
            </w:pPr>
            <w:r>
              <w:rPr/>
              <w:t>«Дорога без опас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курыгина Л.В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исследовательских работ «Мои земляки в боях за Родину», посвященного. 70-летию битвы за Моск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ынина Л.В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мотр-конкурс школьных музеев, уголков, комнат «Память сердц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ынина Л.В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кологический с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лдашова Т.А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акция «Обелиск». (2 этап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лдашова Т.А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ый сбор ОЗША «Лиде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лдашова Т.А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атриотических проектов «Память серд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лдашова Т.А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по организации летней оздоровительной работы для педагогов О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курыгина Л.В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районный детский фестиваль военно-патриотической песни и поэзии «Отчизны верные сын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ынина Л.В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на лучшее знание государственной символики России среди обучающих в ОУ 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ынина Л.В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команд актива «Успех в наших рук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лдашова Т.А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ая акция «Георгиевская ленточ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лдашова Т.А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районной Детской общественной Правовой Пал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лдашова Т.А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раздник «День дет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Я.Ю.</w:t>
            </w:r>
          </w:p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ы юных туристов-краеведов по Октябрьскому району, республике Башкортостан, районам Оренбургской обла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Юлдашова Т.А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ктябрьский Подснежник -2013» - открытое первенство района по туристическому многоборью (пешеходный туризм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Юлдашова Т.А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Чистый берег, чистый пляж – безопасный отдых на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юн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лдашова Т.А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ая акция «Памя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ю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лдашова Т.А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поисковая акция «Исчезнувшие се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ю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лдашова Т.А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спортивному ориентирова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Юлдашова Т.А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ый районный слет юных туристов-краеве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Юлдашова Т.А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 «Непосе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Я.Ю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буклета «ОРДОО «Содружество» -2013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лдашова Т.А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нформационного сборника «Туризм и краевед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Юлдашова Т.А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заочный творческий конкурс «Мы дети твои, Земля»</w:t>
            </w:r>
          </w:p>
          <w:p>
            <w:pPr>
              <w:pStyle w:val="Normal"/>
              <w:rPr/>
            </w:pPr>
            <w:r>
              <w:rPr/>
              <w:t>Для детей и молодежи с ограниченными возможност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курыгина Л.В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лет ЮИД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курыгина Л.В. 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детского рисунка «Зеленая планета»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ентябрь – мар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курыгина Л.В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фоторабот «Зеленая планета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ентябрь мар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курыгина Л.В. 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лет поисковых отрядов «Равнение на побед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ынина Л.В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ая эколого-туристическая акция «Живи, родник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лдашова Т.А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праздник «День вожатых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лдашова Т.А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Экологическая акция «Чистота и порядок – дело наших ру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лдашова Т.А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районной Детской общественной Правовой Па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лдашова Т.А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туриз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Юлдашова Т.А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2"/>
              </w:rPr>
              <w:t xml:space="preserve">Единый «День </w:t>
            </w:r>
          </w:p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  <w:t>открытых двер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3 окт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2"/>
              </w:rPr>
            </w:pPr>
            <w:r>
              <w:rPr>
                <w:i/>
                <w:position w:val="2"/>
              </w:rPr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уровская акция «Как живешь, ветеран?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ктябр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лдашова Т.А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кция «Обелиск» (</w:t>
            </w:r>
            <w:r>
              <w:rPr>
                <w:lang w:val="en-US"/>
              </w:rPr>
              <w:t>I</w:t>
            </w:r>
            <w:r>
              <w:rPr/>
              <w:t xml:space="preserve"> эта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лдашова Т.А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ый сбор ОЗША «Лиде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лдашова Т.А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исунков, посвященный Дню пожилых людей. «Мои любимые седи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Я.Ю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вторских образовательных программ туристских объеди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Юлдашова Т.А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областного конкурс исследовательских краеведческих работ участников Всероссийского движения «Отечество», «Растим патриото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ынина Л.В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орум старшеклассников «Думай! Добивайся! Действуй!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ынина Л.В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творческих и исследовательских работ «Мои земляки в боях за Родину», посвященный 70 –летию битвы за Москву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ынина Л.В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тского рисунка «Символы родного кра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ынина Л.В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ая викторина по правовым зна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лдашова Т.А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Пост прав ребен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лдашова Т.А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районной Детской общественной Правовой Пал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лдашова Т.А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тихотворений «Мама, так тебя люблю», посвященный Дню матер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Я.Ю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творческих работ детей и молодежи «Я выбираю жизнь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Я.Ю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буклета «Родники Октябрьского район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Юлдашова Т.А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«Мастера волшебной кисти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екабр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курыгина Л.В. 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фото отчетов «Пост № 1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ынина Л.В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кция «Мы рядом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ынина Л.В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position w:val="2"/>
                <w:lang w:val="en-US"/>
              </w:rPr>
              <w:t xml:space="preserve">VII </w:t>
            </w:r>
            <w:r>
              <w:rPr>
                <w:position w:val="2"/>
              </w:rPr>
              <w:t>областной Детский Референд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лдашова Т.А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ый сбор ОЗША «Лиде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лдашова Т.А.</w:t>
            </w:r>
          </w:p>
        </w:tc>
      </w:tr>
      <w:tr>
        <w:trPr>
          <w:trHeight w:val="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на лучший туристический поход выходного дня среди уча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Юлдашова Т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42:00Z</dcterms:created>
  <dc:creator>User</dc:creator>
  <dc:description/>
  <cp:keywords/>
  <dc:language>en-US</dc:language>
  <cp:lastModifiedBy>User</cp:lastModifiedBy>
  <dcterms:modified xsi:type="dcterms:W3CDTF">2013-01-22T06:13:00Z</dcterms:modified>
  <cp:revision>4</cp:revision>
  <dc:subject/>
  <dc:title>                                                                                 «Утверждаю»</dc:title>
</cp:coreProperties>
</file>