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конкурса видео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рога не терпит шалости»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Заседания жюри</w:t>
      </w:r>
      <w:r>
        <w:rPr>
          <w:u w:val="single"/>
        </w:rPr>
        <w:t>:</w:t>
      </w:r>
      <w:r>
        <w:rPr/>
        <w:t xml:space="preserve"> – оргкомитета районного конкурса видеоматериалов «Дорога не терпит шалости»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Организатор конкурса:</w:t>
      </w:r>
      <w:r>
        <w:rPr>
          <w:u w:val="single"/>
        </w:rPr>
        <w:t xml:space="preserve">  </w:t>
      </w:r>
      <w:r>
        <w:rPr/>
        <w:t>УООиП, МБОУДОД   ДПиШ, ОГИБДД МОМВД России «Октябрьский»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Члены жюри: </w:t>
      </w:r>
      <w:r>
        <w:rPr>
          <w:b/>
        </w:rPr>
        <w:t xml:space="preserve"> </w:t>
      </w:r>
      <w:r>
        <w:rPr/>
        <w:t>Специалист УООиП – Сельменева Н.В.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</w:t>
      </w:r>
      <w:r>
        <w:rPr/>
        <w:t>Директор МБОУДОД   ДПиШ – Ракова Л.С.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Методист МБОУДОД   ДПиШ - Л.В Скурыгина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Организатор МБОУДОД ДПиШ – Трофимова Я.Ю.  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              </w:t>
      </w:r>
      <w:r>
        <w:rPr/>
        <w:t>Инспектор по розыску ОГИБДД – В.О. Маркелов _______________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Дата заседания:</w:t>
      </w:r>
      <w:r>
        <w:rPr/>
        <w:t xml:space="preserve"> 26.10.2012г.</w:t>
      </w:r>
    </w:p>
    <w:p>
      <w:pPr>
        <w:pStyle w:val="Normal"/>
        <w:spacing w:lineRule="auto" w:line="360"/>
        <w:jc w:val="both"/>
        <w:rPr/>
      </w:pPr>
      <w:r>
        <w:rPr/>
        <w:t xml:space="preserve">На конкурс представлено </w:t>
      </w:r>
      <w:r>
        <w:rPr>
          <w:lang w:val="en-US"/>
        </w:rPr>
        <w:t>1</w:t>
      </w:r>
      <w:r>
        <w:rPr/>
        <w:t>4</w:t>
      </w:r>
      <w:r>
        <w:rPr>
          <w:lang w:val="en-US"/>
        </w:rPr>
        <w:t xml:space="preserve"> </w:t>
      </w:r>
      <w:r>
        <w:rPr/>
        <w:t xml:space="preserve"> работ из  9</w:t>
      </w:r>
      <w:r>
        <w:rPr>
          <w:lang w:val="en-US"/>
        </w:rPr>
        <w:t xml:space="preserve"> </w:t>
      </w:r>
      <w:r>
        <w:rPr/>
        <w:t xml:space="preserve">ОУ района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шение жюри:</w:t>
      </w:r>
      <w:r>
        <w:rPr/>
        <w:t xml:space="preserve"> лучшие работы отметить дипломами и благодарностями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Дипломами награждены: 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место – команда ЮИД «Пешеход», МБОУ «Васильевская СОШ», </w:t>
      </w:r>
    </w:p>
    <w:p>
      <w:pPr>
        <w:pStyle w:val="Normal"/>
        <w:spacing w:lineRule="auto" w:line="360"/>
        <w:jc w:val="both"/>
        <w:rPr/>
      </w:pPr>
      <w:r>
        <w:rPr/>
        <w:t>рук Корабельникова С.И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 xml:space="preserve">место – команда ЮИД «Зебра», МБОУ «Булановская СОШ»,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рук. Гончарова О.А., Ерохин И.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lang w:val="en-US"/>
        </w:rPr>
        <w:t xml:space="preserve"> </w:t>
      </w:r>
      <w:r>
        <w:rPr/>
        <w:t>место – команда ЮИД «Светофорики», МБОУ «Ильинская СОШ», рук. Смаков И.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минация «Новое поколение»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lang w:val="en-US"/>
        </w:rPr>
        <w:t xml:space="preserve"> </w:t>
      </w:r>
      <w:r>
        <w:rPr/>
        <w:t>место – команда ЮИД,  МБОУ «Междугорная ООШ», рук. Шубина Н.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минация «Дорога не терпит шалостей»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lang w:val="en-US"/>
        </w:rPr>
        <w:t xml:space="preserve"> </w:t>
      </w:r>
      <w:r>
        <w:rPr/>
        <w:t>место – команда ЮИД «Зебра»,  МБОУ «Булановская СОШ»,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  <w:r>
        <w:rPr/>
        <w:t>рук. Гончарова О.А., Ерохин И.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минация «Сохрани жизнь!»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lang w:val="en-US"/>
        </w:rPr>
        <w:t xml:space="preserve"> </w:t>
      </w:r>
      <w:r>
        <w:rPr/>
        <w:t>место - команда ЮИД «Пешеход», МБОУ «Васильевская СОШ»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ук Корабельникова С.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Благодарностями отмечены школы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нда ЮИД Светофорчик», МБОУ «Новоникитинская СОШ»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. Анисимова И.Н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анда ЮИД, МБОУ «Уранбашская СОШ», рук. Королев П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анда ЮИД, МБОУ «Краснооктябрьская СОШ», рук. Евсиков С.Н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нда ЮИД, МБОУ «Октябрьская СОШ»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. Абайдуллин Р.И., Воропаева Ю.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анда ЮИД «Светофорчик», МБОУ «Новотроицкая СОШ»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. Проскурякова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оманда ЮИД , МБОУ «Российская СОШ», рук. Ирмекбаева З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09:00Z</dcterms:created>
  <dc:creator>User</dc:creator>
  <dc:description/>
  <cp:keywords/>
  <dc:language>en-US</dc:language>
  <cp:lastModifiedBy>User</cp:lastModifiedBy>
  <dcterms:modified xsi:type="dcterms:W3CDTF">2012-11-12T05:11:00Z</dcterms:modified>
  <cp:revision>1</cp:revision>
  <dc:subject/>
  <dc:title>ПРОТОКОЛ</dc:title>
</cp:coreProperties>
</file>