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ДОД  ДП и Ш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</w:t>
      </w:r>
      <w:r>
        <w:rPr>
          <w:b/>
        </w:rPr>
        <w:t xml:space="preserve">__________ Л.С. Ракова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</w:rPr>
        <w:t>«___»_________ 2012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видео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а не терпит шал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 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работы по пропаганде Правил дорожного движения среди детей и подростков, воспитанию чувства ответственности и высокой культуры участника дорожного движения.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детей и подростк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разовательных учреждений, творчески работающих в сфере пропаганды безопасности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Этапы проведения Конкурса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1 этап – 26 октября 2012 г.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ноябрь 2012 г. – заочный областной Конкурс.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торы Конкурса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районного этапа Конкурса осуществляют УООиП, МБОУДОД  ДПиШ, ГИБДД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астники Конкурса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Участниками конкурса могут быть учащиеся, отряды юных инспекторов движения ОУ. Возраст участников Конкурса - 10 - 19 ле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словия проведения Конкурса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е поколение» - визитная карточка отряда ЮИД – видеоролик продолжительностью не более 10 минут, отражающий работу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0"/>
        <w:jc w:val="both"/>
        <w:rPr/>
      </w:pPr>
      <w:r>
        <w:rPr>
          <w:sz w:val="28"/>
          <w:szCs w:val="28"/>
        </w:rPr>
        <w:t>«Дорога не терпит шалости» - видеоролик продолжительностью не более 15 минут, отражающий совместную деятельность учащихся и сотрудников ГИБД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храни жизнь!» - социальный видеоролик продолжительностью не более 5 минут, пропагандирующий соблюдение правил дорожного движения и отражающий проблему детского дорожно-транспортного травматизма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Работы предоставляются в электронном виде на </w:t>
      </w:r>
      <w:r>
        <w:rPr>
          <w:sz w:val="28"/>
          <w:szCs w:val="28"/>
          <w:lang w:val="en-US"/>
        </w:rPr>
        <w:t xml:space="preserve">DVD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носителях в формате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Aiv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проведения Конкурса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йонный конкурс необходимо представить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естр конкурсных работ.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курсные материалы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ой работе необходимо указать: район, название работы и наименование образовательного учреждения, фамилию и имя автора или название коллектива авторов, возраст участников.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конкурс, не возвращаются.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Материалы направляются в  срок до 23 октября 2012 года</w:t>
      </w:r>
      <w:r>
        <w:rPr>
          <w:b/>
          <w:sz w:val="28"/>
          <w:szCs w:val="28"/>
        </w:rPr>
        <w:t xml:space="preserve">, Скурыгиной Людмиле Владимировне </w:t>
      </w:r>
      <w:r>
        <w:rPr>
          <w:sz w:val="28"/>
          <w:szCs w:val="28"/>
        </w:rPr>
        <w:t>(с пометкой «Дорога не терпит шалости»), контактный телефон: 21-3-35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ые работы будут оценивать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атической направленности конкурса и заявленной номи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сть (творческий подход к освещению выбранной темы новизна идеи, оригинальность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сполнения работы (отсутствие стилистических и грамматических ошиб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 (операторское исполнение, монтаж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эмоционального и воспитательного воздействия конкурсной работы на зрителя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дведение итогов Конкурса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, оцениваются судейской комиссией, состоящей из представителей УООиП, ГИБДД, МБОУДОД ДПиШ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3:00Z</dcterms:created>
  <dc:creator>User</dc:creator>
  <dc:description/>
  <cp:keywords/>
  <dc:language>en-US</dc:language>
  <cp:lastModifiedBy>User</cp:lastModifiedBy>
  <cp:lastPrinted>2012-10-15T09:50:00Z</cp:lastPrinted>
  <dcterms:modified xsi:type="dcterms:W3CDTF">2012-10-15T03:50:00Z</dcterms:modified>
  <cp:revision>4</cp:revision>
  <dc:subject/>
  <dc:title>                                                                       «Утверждаю»</dc:title>
</cp:coreProperties>
</file>