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Дети России рисуют Турцию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В рамках проведения мероприятий, посвященных Году культуры в России, Министерством образования и науки Российской Федерации совместно с Турецко-Русским культурным центром и Турецко- Российским Фондом культуры объявлен Всероссийский Конкурс детского рисунка для детей и подростков с инвалидностью «Краски востока: дети России рисуют Турцию».     Конкурс проходил с 28 апреля по 28 июля 2014, итоги будут подведены в сентябре 2014 г.</w:t>
      </w:r>
    </w:p>
    <w:p>
      <w:pPr>
        <w:pStyle w:val="Normal"/>
        <w:rPr/>
      </w:pPr>
      <w:r>
        <w:rPr>
          <w:lang w:val="en-US"/>
        </w:rPr>
        <w:t xml:space="preserve">В конкурсе приняли участие: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398905" cy="1876425"/>
            <wp:effectExtent l="0" t="0" r="0" b="0"/>
            <wp:wrapTight wrapText="bothSides">
              <wp:wrapPolygon edited="0">
                <wp:start x="-54" y="0"/>
                <wp:lineTo x="-54" y="21524"/>
                <wp:lineTo x="21600" y="2152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ев Жувандык из Новоникитино. Жувандык увлекается компьютерными играми, общается в социальных сетях, сочиняет стихи, поет, участвует в конкурсах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0165</wp:posOffset>
            </wp:positionV>
            <wp:extent cx="1008380" cy="1956435"/>
            <wp:effectExtent l="0" t="0" r="0" b="0"/>
            <wp:wrapTight wrapText="bothSides">
              <wp:wrapPolygon edited="0">
                <wp:start x="-85" y="0"/>
                <wp:lineTo x="-85" y="21553"/>
                <wp:lineTo x="21600" y="21553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илов Дмитрий из с. Октябрьского. Дмитрий увлекается компьютерными играми, любит сочинять и хорошо читает стихи, с увлечением слушает классическую литературу в прочтении своей мамы.</w:t>
      </w:r>
    </w:p>
    <w:p>
      <w:pPr>
        <w:pStyle w:val="Normal"/>
        <w:jc w:val="right"/>
        <w:rPr/>
      </w:pPr>
      <w:r>
        <w:rPr/>
        <w:t>Скурыгина Л.В., методист ДП и 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8:00Z</dcterms:created>
  <dc:creator>Customer</dc:creator>
  <dc:description/>
  <cp:keywords/>
  <dc:language>en-US</dc:language>
  <cp:lastModifiedBy>Айгуль</cp:lastModifiedBy>
  <dcterms:modified xsi:type="dcterms:W3CDTF">2014-09-10T16:29:00Z</dcterms:modified>
  <cp:revision>5</cp:revision>
  <dc:subject/>
  <dc:title/>
</cp:coreProperties>
</file>