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</w:rPr>
        <w:t>Активистам в подарок - мор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ва самых активных представителя   детских общественных организаций школ нашего района награждены ОООО «ФДО» путевками   на Черное море в ДСОЛКД «Глобус» (г. Анапа, Краснодарский край)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1590675" cy="2152650"/>
            <wp:effectExtent l="0" t="0" r="0" b="0"/>
            <wp:wrapTight wrapText="bothSides">
              <wp:wrapPolygon edited="0">
                <wp:start x="-127" y="0"/>
                <wp:lineTo x="-127" y="21502"/>
                <wp:lineTo x="21600" y="21502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нчарова Марина,</w:t>
      </w:r>
      <w:r>
        <w:rPr/>
        <w:t xml:space="preserve"> победитель районного конкурса лидеров и активистов  детских общественных организаций «Лидер 21 века», член детской общественной организации  «Бригантина» Булановской средней школы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510</wp:posOffset>
            </wp:positionV>
            <wp:extent cx="1694180" cy="2371725"/>
            <wp:effectExtent l="0" t="0" r="0" b="0"/>
            <wp:wrapTight wrapText="bothSides">
              <wp:wrapPolygon edited="0">
                <wp:start x="-109" y="0"/>
                <wp:lineTo x="-109" y="21519"/>
                <wp:lineTo x="21600" y="21519"/>
                <wp:lineTo x="21600" y="0"/>
                <wp:lineTo x="-1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Дунаев Василий,</w:t>
      </w:r>
      <w:r>
        <w:rPr/>
        <w:t xml:space="preserve"> победитель областных и районных конкурсов, активист дружины имени Вали Котика Новоникитинской средней школы. Отдыхали на море ребята  во время летних каникул (июнь, июль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Customer</dc:creator>
  <dc:description/>
  <cp:keywords/>
  <dc:language>en-US</dc:language>
  <cp:lastModifiedBy>Customer</cp:lastModifiedBy>
  <dcterms:modified xsi:type="dcterms:W3CDTF">2014-10-10T11:08:00Z</dcterms:modified>
  <cp:revision>8</cp:revision>
  <dc:subject/>
  <dc:title/>
</cp:coreProperties>
</file>