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памяти и скорби очень важен!</w:t>
      </w:r>
    </w:p>
    <w:p>
      <w:pPr>
        <w:pStyle w:val="Normal"/>
        <w:rPr/>
      </w:pPr>
      <w:r>
        <w:rPr/>
        <w:t>Так начинались строчки стихотворений, которые читали ребята в  память о погибших  во время Великой Отечественной войны.</w:t>
      </w:r>
    </w:p>
    <w:p>
      <w:pPr>
        <w:pStyle w:val="Normal"/>
        <w:rPr/>
      </w:pPr>
      <w:r>
        <w:rPr/>
        <w:t>Мамонтова Даша, Зейферт Стас и Востриков Степан – учащиеся МБОУ для детей дошкольного и младшего школьного возраста «Октябрьская начальная  школа – детский сад» каждую строчку стихотворения, подготовленного для них методистами ДП и Ш,  читали с гордостью за свой народ.</w:t>
      </w:r>
    </w:p>
    <w:p>
      <w:pPr>
        <w:pStyle w:val="Normal"/>
        <w:rPr/>
      </w:pPr>
      <w:r>
        <w:rPr/>
        <w:t>Воспитанники объединения «</w:t>
      </w:r>
      <w:r>
        <w:rPr>
          <w:b/>
        </w:rPr>
        <w:t>Юный эколог</w:t>
      </w:r>
      <w:r>
        <w:rPr/>
        <w:t>» МБОУДОД «Октябрьский Дом пионеров и школьников», рук. Трофимова Я.Ю. участвовали в акции «</w:t>
      </w:r>
      <w:r>
        <w:rPr>
          <w:b/>
        </w:rPr>
        <w:t>Память сердца</w:t>
      </w:r>
      <w:r>
        <w:rPr/>
        <w:t>», где каждый из ребят нес портреты своих прадедов – участников Великой Отечественной вой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12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же ребята принимали участие в возложении цветов к вечному огню, расположенного у памятника погибшим солдатам во время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485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народа жи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5:00Z</dcterms:created>
  <dc:creator>Admin</dc:creator>
  <dc:description/>
  <cp:keywords/>
  <dc:language>en-US</dc:language>
  <cp:lastModifiedBy>Customer</cp:lastModifiedBy>
  <dcterms:modified xsi:type="dcterms:W3CDTF">2013-07-05T06:38:00Z</dcterms:modified>
  <cp:revision>6</cp:revision>
  <dc:subject/>
  <dc:title>День памяти и скорби очень важен</dc:title>
</cp:coreProperties>
</file>