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нализ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работы  методиста по патриотическому воспита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32"/>
          <w:szCs w:val="32"/>
        </w:rPr>
        <w:t xml:space="preserve">МУДОД «Октябрьский Дом пионеров и школьников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32"/>
          <w:szCs w:val="32"/>
        </w:rPr>
        <w:t>за 2011-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/методист – Камынина Л.В./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ражданско- патриотического воспитания подрастающего поколения сегодня определена как одна из приоритетных в Октябрьском районе. Она направлена на формирование и развитие личности, способной успешно выполнять гражданские обязанности в мирное и военное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дальнейшего развития системы патриотического воспитания граждан района разработана программа «Патриотическое воспитание граждан МО Октябрьский район на 2011-2015 годы», которая  утверждена Решением Совета депутатов №  от 27.12.2010 № 906-п г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ью деятельности методиста  по патриотическому воспитанию является содействие развитию гражданско-патриотического и военно-патриотического воспитания в образовательных учреждениях района, координация их деятельности по данному напра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оритетными направлениями деятельности методиста являются: 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ение районной программы «Патриотическое воспитание граждан МО  Октябрьский район на 2011-2015гг».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ттестация школьных музеев.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/>
      </w:pPr>
      <w:r>
        <w:rPr>
          <w:i/>
          <w:iCs/>
          <w:sz w:val="28"/>
          <w:szCs w:val="28"/>
        </w:rPr>
        <w:t xml:space="preserve">Координация работы патриотических, военно-патриотических и поисковых объединений в системе дополнительного образования детей. 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/>
      </w:pPr>
      <w:r>
        <w:rPr>
          <w:i/>
          <w:iCs/>
          <w:sz w:val="28"/>
          <w:szCs w:val="28"/>
        </w:rPr>
        <w:t>Совершенствование программ дополнительного образования по краеведению, информационного и методического обеспечения деятельности образовательных учреждений по району.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рганизация службы почетного караула «Пост №1» в ОУ района. 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дение районных конкурсов, фестивалей, слетов, акций патриотической направленности.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готовка и повышение квалификации педагогов образовательных учреждений по организации и проведению занятий патриотической направленности с детьми и подростками. </w:t>
      </w:r>
    </w:p>
    <w:p>
      <w:pPr>
        <w:pStyle w:val="Normal"/>
        <w:spacing w:lineRule="auto" w:line="360"/>
        <w:ind w:left="36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Вся деятельность методиста по патриотическому воспитанию осуществлялась в соответствии с районной программой «Патриотическое воспитание граждан МО Октябрьский район на 2011-2015  годы», с годовым планом мероприятий Октябрьского Управления образования, опеки и попечительства МБОУДОД «Дом «пионеров и школьников», в соответствии с перспективным планом работы методиста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Основным координатором по патриотическому воспитанию детей и подростков в районе  является муниципальное бюджетное образовательное учреждение дополнительного образования детей «Октябрьский Дом пионеров и школьников», который выполняет роль организаторского и методического цен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действует 20 поисковых объединений, основная цель которых: ознакомление с историей родного села, района. Привитие чувства гордости за достижения своих земляков, понимание особенностей менталитета, нравов, обычаев, верований традиций наших народов, обучение применению знаний, умений исследовательской и источниковедческой работы при написании рефератов. В объединениях данной направленности занимается   252 подростка. В поисково-исследовательской работе участвуют школьники различных возрастов. Для этого разработана целая система краеведческих мероприятий: различные викторины, краеведческие игры, конкурсы творческих заданий, исследовательских работ, сочинений, стихов и т.д. Тематика их различна, но общим является то, что все они требуют активной деятельности самих ребят. В ходе подготовки к мероприятиям они знакомятся с интересными людьми, записывают их воспоминания, используют необходимую литературу, исследуют документы, по крупицам восстанавливают хронологию событий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оисковые объединения </w:t>
      </w:r>
    </w:p>
    <w:tbl>
      <w:tblPr>
        <w:tblW w:w="10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620"/>
        <w:gridCol w:w="1761"/>
        <w:gridCol w:w="20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и кол-во 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й/бесплат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Д «Октябрьский ДП и 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прошлого будуще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 Саша, 12 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-Гумбет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ес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кова Ольг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на Кристина, 12 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ядова Елен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нова Гузель, 12 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-Октябрь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орина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тина Алина, 12 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краев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Имангуловская СО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татарского на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Рамзия Низ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следопы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баш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ри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кова И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роиц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а Лид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Род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рева Антон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краеве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денов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ческое краеве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унцова Альфира Фарг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С.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т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нина Татья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мбетов Алыбек Са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таев Юр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ес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кова Катя, 12 дет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Д «ДП и 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кутова Женя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т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Д «ДП и 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моя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н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районе в целях сохранения и увековечивания исторической памяти функционирует   11 школьных музеев: МУДОД «Октябрьский Дом пионеров и школьников»; МОУ « 2- Имангуловская СОШ»; МОУ « Булановская СОШ»; МОУ «Васильевская СОШ»; МОУ «Краснооктябрьская СОШ»; МОУ « Н - Гумбетовская СОШ»; МОУ «Уранбашская СОШ»; МОУ «Октябрьская СОШ», 1-  зал боевой славы в Комиссаровская  СОШ; 3-музейных комнаты 1-Имангуловская ООШ; Марьевская ООШ; Биккуловская ООШ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04 году Областным Центром детско-юношеского туризма и краеведения   была организованная акция «Каждой школе музей» в ходе которой были аттестованы 7 музеев  МУДОД «Октябрьский Дом пионеров и школьников»; МОУ « 2- Имангуловская СОШ»; МОУ « Булановская СОШ»; МОУ «Васильевская СОШ»; МОУ «Краснооктябрьская СОШ»; МОУ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ижнегумбетовская СОШ»;  МОУ «Уранбашская СОШ»., сроком на 5 лет. Срок действия паспортов давно истек, на данный момент ведется работа по переаттестации и аттестации музеев и музейных комнат. На базе Дом пионеров и школьников создана районная комиссия по аттестации музеев. Отправлены документы музея МУДОД «Октябрьский Дом пионеров и школьников», МОУ «Краснооктябрьская СОШ» в Областной Центр детско-юношеского туризма и краеведения   на переаттестацию. Остальные школы получили пакет документов и ведут работу. Переданы документы для рассмотрения комиссией Белозерской СОШ и Нижнегумбетовской СОШ.</w:t>
      </w:r>
    </w:p>
    <w:p>
      <w:pPr>
        <w:pStyle w:val="Normal"/>
        <w:tabs>
          <w:tab w:val="clear" w:pos="708"/>
          <w:tab w:val="left" w:pos="18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хочется выделить работу Краснооктябрьского музея «Земляки», где активно ведется работа, проходят экскурсии, уроки мужества,  круглые столы, деловые игры. Музей принимал участие в областных конкурсах музеев (Грамота за 3 место в областном смотре-конкурсе военно -исторических музеев в номинации «Экскурсия «Оренбуржцы на фронтах Великой Отечественной войны», диплом 2 степени победитель финала конкурса школьных музеев и поисковых отрядов «Доблесть, мужество, героизм» в номинации «Лучший экскурсовод», грамота за 1 место в областном смотре – конкурсе школьных музеев. Номинация «Экскурсия «Оренбуржье – земля целинная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тории района в период Великой Отечественной войны 1941-1945 гг. имеет большое воспитательное значение. Ее изучение начинается в первую очередь со знакомства с героическим прошлым своей семьи, с рассказов родителей, дедушек и бабушек о боевом пути родных и близких людей в те трудные годы. Затем постепенно круг исследования расширяется: ребята узнают историю своего поселка, села, деревни, района, области и, наконец, своего отечества. Каждый, кто сам непосредственно участвовал в поисковой работе, никогда не останется равнодушным к чужому горю. Героизм и великая любовь к родной земле земляков - пример для подражания и поклонения. На основе собранного материала оформляют альбомы, пишут сочинения, творческие работы, которые представляют на краеведческих конференциях, олимпиадах.</w:t>
      </w:r>
    </w:p>
    <w:p>
      <w:pPr>
        <w:pStyle w:val="Normal"/>
        <w:tabs>
          <w:tab w:val="clear" w:pos="708"/>
          <w:tab w:val="left" w:pos="180" w:leader="none"/>
        </w:tabs>
        <w:ind w:right="360" w:hanging="0"/>
        <w:jc w:val="both"/>
        <w:rPr/>
      </w:pPr>
      <w:r>
        <w:rPr>
          <w:sz w:val="28"/>
          <w:szCs w:val="28"/>
        </w:rPr>
        <w:t xml:space="preserve">Ведется работа над восстановлением работы «Поста №1» в образовательных учреждениях района. При школах необходимо создать почетный караул «Пост № 1» .  Что включает в себя «Пост №1»? Это прежде всего несение караульной службы у памятников воинам,  отдавшим свою жизнь за свободу и независимость нашей Родины, ведь они являются священным местом памяти героев. 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ние караульной службы на Посту является почетным выполнением патриотического долга и требует от учащихся поисковых и военно-патриотических объединений, учащихся образовательных школ, членов детских организации неукоснительное выполнение правил, согласно положению «</w:t>
      </w:r>
      <w:r>
        <w:rPr>
          <w:b/>
          <w:sz w:val="28"/>
          <w:szCs w:val="28"/>
        </w:rPr>
        <w:t>об организации службы почетного караула « Пост №1 » на территории Октябрьского района</w:t>
      </w:r>
      <w:r>
        <w:rPr>
          <w:sz w:val="28"/>
          <w:szCs w:val="28"/>
        </w:rPr>
        <w:t>».   К несению службы на Посту допускаются лучшие учащиеся 8-11 классов ОУ района, военно-патриотических и поисковых объединений.</w:t>
      </w:r>
    </w:p>
    <w:p>
      <w:pPr>
        <w:pStyle w:val="Normal"/>
        <w:ind w:right="357" w:hanging="0"/>
        <w:jc w:val="both"/>
        <w:rPr>
          <w:b/>
          <w:b/>
        </w:rPr>
      </w:pPr>
      <w:r>
        <w:rPr>
          <w:sz w:val="28"/>
          <w:szCs w:val="28"/>
        </w:rPr>
        <w:t>По организации почетного караула «Пост №1» в районе создан оргкомитет.</w:t>
      </w:r>
      <w:r>
        <w:rPr>
          <w:sz w:val="22"/>
          <w:szCs w:val="22"/>
        </w:rPr>
        <w:t xml:space="preserve">   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едседатель оргкомитета  -    Попов О.А. – начальник УОО и П. Заместитель председателя   -    Сельменёва Н.В.  – специалист УОО и П. Члены оргкомитета: Самойлов А.В. – военный комиссар Октябрьского и  Тюльганского района.   Николаев О.Н. – гл. специалист ОДМФК и С. Камынина Л.В. – методист ДП и Ш.  Косов С.В. – преподаватель ОБЖ Новотроицкой ср. школы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каждым мемориалом  в обязательном порядке организуется шефство мемориальных отрядов школ, детских организаций, военно-патриотических объединений.  Несение караульной службы на Посту проводится в дни Воинской славы  России, дни государственных праздников.   Почетный караул несет службу с 10.00 до 13.00 в тёплую погоду.  Перед заступлением  в караул часовой принимает кля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мероприятий Министерства образования Оренбургской области, областной Программы патриотического воспитания граждан Оренбургской области на 2011 – 2015 годы Государственное бюджетное  учреждение дополнительного образования детей «Оренбургский областной центр детско – юношеского туризма и краеведения» проводит:</w:t>
      </w:r>
    </w:p>
    <w:p>
      <w:pPr>
        <w:pStyle w:val="Normal"/>
        <w:tabs>
          <w:tab w:val="clear" w:pos="708"/>
          <w:tab w:val="left" w:pos="7296" w:leader="none"/>
        </w:tabs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 18 по 24 сентября  2011 года проходи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бластной полевой лагерь «Юный спасатель»</w:t>
      </w:r>
      <w:r>
        <w:rPr>
          <w:sz w:val="28"/>
          <w:szCs w:val="28"/>
        </w:rPr>
        <w:t xml:space="preserve"> на территории Октябрьского района близ с. Буланово  (ДООЛ «Радуга). Наш район представляла сборная  команда из Октябрьской СОШ, Краснооктябрьской СОШ, Булановской СОШ и Новотроицкой СОШ под руководством Антропова А.А. – учателя ОБЖ МБОУ «Октябрьская СОШ»,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екоманд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октября 2012 г. проводилась Областная акция </w:t>
      </w:r>
      <w:r>
        <w:rPr>
          <w:b/>
          <w:sz w:val="28"/>
          <w:szCs w:val="28"/>
        </w:rPr>
        <w:t>«Вахта Памяти-2011»</w:t>
      </w:r>
      <w:r>
        <w:rPr>
          <w:sz w:val="28"/>
          <w:szCs w:val="28"/>
        </w:rPr>
        <w:t xml:space="preserve">  на базе МОАУ «Гимназия № 2» принимали участие учащиеся МБОУ «Краснооктябрьской СОШ»: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- Кутлубаев Ильдар;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гизова Жанна;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ургаллеев Азамат;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-Мишустин Кириилл;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рмуканова Гаухар;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икотина Алина;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-Уксукбаева Анара;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-Ретунских Дарья;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ймаков  Данияр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39"/>
        <w:jc w:val="both"/>
        <w:rPr>
          <w:color w:val="000000"/>
          <w:spacing w:val="-5"/>
          <w:w w:val="106"/>
          <w:sz w:val="28"/>
          <w:szCs w:val="28"/>
        </w:rPr>
      </w:pPr>
      <w:r>
        <w:rPr>
          <w:sz w:val="28"/>
          <w:szCs w:val="28"/>
        </w:rPr>
        <w:t xml:space="preserve">Согласно плана мероприятий Министерства образования Оренбургской области, областной Программы патриотического воспитания граждан Оренбургской области на 2011 – 2015 годы Государственное бюджетное  учреждение дополнительного образования детей «Оренбургский областной центр детско – юношеского туризма и краеведения» проводит областной смотр – конкурс военно-исторических музеев, залов, комнат образовательных учреждений, учреждений дополнительного образования, начального профессионального образования.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Областного смотра-конкурса необходимо было  представить материалы до 1 ноября 2011г. В конкурсе приняла участие МБОУ «К-Октябрьская СОШ» руководитель школьного музея Чигорина Г.Н. – диплом 1 степени в номинации «Лучший музей образовательного учреждения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 декабря 2011 года проходи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областной конкурс исследовательских работ «Растим патриотов», </w:t>
      </w:r>
      <w:r>
        <w:rPr>
          <w:sz w:val="28"/>
          <w:szCs w:val="28"/>
        </w:rPr>
        <w:t>приняла участие воспитанница НОУ «Родник» Лоскутова Евгения, МБОУ «Октябрьская  СОШ», руководитель Каврева А.А, «История развития МБОУДОД Дома пионеров и школьников села Октябрьское»  .</w:t>
      </w:r>
    </w:p>
    <w:p>
      <w:pPr>
        <w:pStyle w:val="31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3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Единым календарем массовых и методических мероприятий с учащимися, педагогическими и руководящими работниками по вопросам воспитания и дополнительного образования детей на 2012 год в период с сентября 2011 года по март  2012 года  областным  Дворцом творчества детей и молодежи им. В. П. Поляничко при поддержке  министерства  образования ««Оренбургской области </w:t>
      </w:r>
      <w:r>
        <w:rPr>
          <w:b/>
          <w:sz w:val="28"/>
          <w:szCs w:val="28"/>
        </w:rPr>
        <w:t xml:space="preserve">проводился 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 областной   конкурс детского  литературного творчества “Рукописная книга”.</w:t>
      </w:r>
    </w:p>
    <w:p>
      <w:pPr>
        <w:pStyle w:val="TextBody"/>
        <w:ind w:right="200" w:firstLine="360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>XIV</w:t>
      </w:r>
      <w:r>
        <w:rPr>
          <w:szCs w:val="28"/>
        </w:rPr>
        <w:t xml:space="preserve"> областном конкурсе «Рукописная книга» особенно  достойно и ярко проявили свои творческие способности учащиеся из Октябрьского района. Положительные результаты многолетней серьезной работы со своими воспитанниками неизменно видны  в деятельности педагогов:  Саморядовой Е.Ф., Васильевской СОШ,  Шибиной Л.В. Нижнегумбетовская СОШ, 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По итогам  конкурсного отбора жюри определило  234  лучшие творческие  работы, которым присуждены дипломы в том числе Октябрьскому району:</w:t>
      </w:r>
    </w:p>
    <w:p>
      <w:pPr>
        <w:pStyle w:val="Heading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- </w:t>
      </w:r>
      <w:r>
        <w:rPr>
          <w:szCs w:val="28"/>
        </w:rPr>
        <w:t>Балабаева Ильмира  «МОУ Васильевская СОШ», руководитель Саморядова Е.Ф. диплом 1 ст.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таринов Юрий, Булатова Елена, Касимов Игорь Октябрьская СОШ, руководитель Краденова Н.Н., Судакова Л.А., диплом 3 с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Лебедева Ольга «Нижнегумбетовская СОШ», руководитель Шибина Л.Б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21 октября  2011 года проходил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бластной конкурс детских литературных объединений «Кастальский ключ»</w:t>
      </w:r>
      <w:r>
        <w:rPr>
          <w:sz w:val="28"/>
          <w:szCs w:val="28"/>
        </w:rPr>
        <w:t xml:space="preserve"> от Октябрьского района приняли участие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етское литературное объединение «Ассоль», МОУ «Нижнегумбетовская СОШ» под руководством Шибиной Л.Б. – диплом лауре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лауреата -  Каврева Антонина Алексеевна, руководитель научного  общества учащихся  «Родник», </w:t>
      </w:r>
    </w:p>
    <w:p>
      <w:pPr>
        <w:pStyle w:val="Normal"/>
        <w:jc w:val="both"/>
        <w:rPr/>
      </w:pPr>
      <w:r>
        <w:rPr>
          <w:sz w:val="28"/>
          <w:szCs w:val="28"/>
        </w:rPr>
        <w:t>МБОУДОД «Октябрьский Дом пионеров и школьников,  Октябрьский   район диплом 2 степени - Трофимова Яна Юрьевна,  руководитель детского литературного объединения  «Юный эколог»,  Октябрьский райо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ind w:firstLine="570"/>
        <w:jc w:val="both"/>
        <w:rPr/>
      </w:pPr>
      <w:r>
        <w:rPr>
          <w:sz w:val="28"/>
          <w:szCs w:val="28"/>
        </w:rPr>
        <w:t>30 октября 2011 года проходил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 xml:space="preserve">онкурс среди детей  в рамках ежегодного открытого Национального конкурса социальной рекламы (проектирования) </w:t>
      </w:r>
      <w:r>
        <w:rPr>
          <w:b/>
          <w:sz w:val="28"/>
          <w:szCs w:val="28"/>
        </w:rPr>
        <w:t>«Новое пространство России»</w:t>
      </w:r>
      <w:r>
        <w:rPr>
          <w:sz w:val="28"/>
          <w:szCs w:val="28"/>
        </w:rPr>
        <w:t xml:space="preserve"> , основной целью которого является воспитание нравственности, позитивного и созидательного образа мышления. В конкурсе приняла участие детская телестудия «Домовенок», руководитель Трофимова Я.Ю. педагог организатор МБОУДОД «ОУДОД «Октябрьский Дом пионеров о школьников»</w:t>
      </w:r>
    </w:p>
    <w:p>
      <w:pPr>
        <w:pStyle w:val="Normal"/>
        <w:tabs>
          <w:tab w:val="clear" w:pos="708"/>
          <w:tab w:val="left" w:pos="7296" w:leader="none"/>
        </w:tabs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ind w:firstLine="570"/>
        <w:jc w:val="both"/>
        <w:rPr/>
      </w:pPr>
      <w:r>
        <w:rPr>
          <w:sz w:val="28"/>
          <w:szCs w:val="28"/>
        </w:rPr>
        <w:t xml:space="preserve">8 февраля 2012 года принимали участие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областной практической конференции лидеров ученического самоуправления, учащихся и молодых педагогов образовательных учреждений «роль ученического самоуправления в повышении качества образования».:</w:t>
      </w:r>
    </w:p>
    <w:p>
      <w:pPr>
        <w:pStyle w:val="Normal"/>
        <w:tabs>
          <w:tab w:val="clear" w:pos="708"/>
          <w:tab w:val="left" w:pos="426" w:leader="none"/>
          <w:tab w:val="left" w:pos="7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шкина Света  – ученица 9 «б» класса МБОУ «Октябрьская СОШ»;</w:t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ропаева Ю.А. – вожатая МБОУ «Октябрьская СОШ».</w:t>
      </w:r>
    </w:p>
    <w:p>
      <w:pPr>
        <w:pStyle w:val="Normal"/>
        <w:tabs>
          <w:tab w:val="clear" w:pos="708"/>
          <w:tab w:val="left" w:pos="7296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марта 2012 г. – проходил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областной конкурс детского рисунка</w:t>
      </w:r>
      <w:r>
        <w:rPr>
          <w:b/>
          <w:sz w:val="28"/>
          <w:szCs w:val="28"/>
        </w:rPr>
        <w:t xml:space="preserve"> «Портрет моей страны» приняли участие учащиеся ОУ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тунских Дарья К-Октябрьская СОШ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уменко Никита К – Октябрьская СО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машева Дарья Булановская СО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рта 2012 года спортивно-туристический отдел ОДТДМ им. В.П. Поляничко </w:t>
      </w:r>
      <w:r>
        <w:rPr>
          <w:b/>
          <w:sz w:val="28"/>
          <w:szCs w:val="28"/>
        </w:rPr>
        <w:t xml:space="preserve">проводил </w:t>
      </w:r>
      <w:r>
        <w:rPr>
          <w:b/>
          <w:bCs/>
          <w:sz w:val="28"/>
          <w:szCs w:val="28"/>
        </w:rPr>
        <w:t xml:space="preserve">областной дистанционный конкурс «Краеведческий калейдоскоп - 2012», </w:t>
      </w:r>
      <w:r>
        <w:rPr>
          <w:bCs/>
          <w:sz w:val="28"/>
          <w:szCs w:val="28"/>
        </w:rPr>
        <w:t xml:space="preserve">где приняли участие 3 ОУ района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БОУДОД «Октябрьский Дом пионеров и школьников» детская районная газета «Содружество» руководитель Юлдашова Татьяна Александров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БОУ «Уранбашская СОШ», руководитель объединения Шорина Валентина Семе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Н. –Никитинская СОШ», руководитель Васянина Татьяна Пет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февраля 2012г.   во двореце творчества детей и молодежи им. Поляничко проходил XII Областной слет активистов детского движения милосердия «Нести добро и радость людям», в котором принимала участие  волонтёрская команда «Поколение Next» - МБОУ «Октябрь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ёте, команды представляли  себя по номинациям: 1. Презентация команды, 2. Выставка информационной продукции «Дорогою добра». После того, как все команды волонтёров представили себя, прошла деловая игра «Волонтер: вчера, сегодня, завтра» по секторам: «Начни с себя!», «Иди вперед», «Я - доброволец», «Найди в себе силы». В конце  программы прошло награждение волонтёров, каждому участнику был вручён сертификат об участии. </w:t>
      </w:r>
    </w:p>
    <w:p>
      <w:pPr>
        <w:pStyle w:val="31"/>
        <w:tabs>
          <w:tab w:val="clear" w:pos="708"/>
          <w:tab w:val="left" w:pos="426" w:leader="none"/>
        </w:tabs>
        <w:jc w:val="both"/>
        <w:rPr>
          <w:color w:val="000000"/>
          <w:spacing w:val="-5"/>
          <w:w w:val="106"/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5"/>
          <w:w w:val="106"/>
          <w:sz w:val="28"/>
          <w:szCs w:val="28"/>
        </w:rPr>
        <w:t xml:space="preserve">   </w:t>
      </w:r>
      <w:r>
        <w:rPr>
          <w:color w:val="000000"/>
          <w:spacing w:val="-5"/>
          <w:w w:val="106"/>
          <w:sz w:val="28"/>
          <w:szCs w:val="28"/>
        </w:rPr>
        <w:t xml:space="preserve">В  целях развития  у учащихся интереса к многовековой истории и культурно-историческому наследию России и Оренбургского края, </w:t>
      </w:r>
      <w:r>
        <w:rPr>
          <w:color w:val="000000"/>
          <w:spacing w:val="-6"/>
          <w:w w:val="106"/>
          <w:sz w:val="28"/>
          <w:szCs w:val="28"/>
        </w:rPr>
        <w:t xml:space="preserve">молодежный центр «Визит» областного Дворца творчества детей и молодежи им. В.П. Поляничко ежегодно проводится </w:t>
      </w:r>
      <w:r>
        <w:rPr>
          <w:b/>
          <w:color w:val="000000"/>
          <w:spacing w:val="-6"/>
          <w:w w:val="106"/>
          <w:sz w:val="28"/>
          <w:szCs w:val="28"/>
        </w:rPr>
        <w:t xml:space="preserve">областная очно-заочная </w:t>
      </w:r>
      <w:r>
        <w:rPr>
          <w:b/>
          <w:color w:val="000000"/>
          <w:spacing w:val="-5"/>
          <w:w w:val="106"/>
          <w:sz w:val="28"/>
          <w:szCs w:val="28"/>
        </w:rPr>
        <w:t>интеллектуальная игра «Эхо времен».</w:t>
      </w:r>
    </w:p>
    <w:p>
      <w:pPr>
        <w:pStyle w:val="31"/>
        <w:tabs>
          <w:tab w:val="clear" w:pos="708"/>
          <w:tab w:val="left" w:pos="426" w:leader="none"/>
        </w:tabs>
        <w:jc w:val="both"/>
        <w:rPr/>
      </w:pPr>
      <w:r>
        <w:rPr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л областной очно-заочной интеллектуальной игры «Эхо времен» по теме «Колумб земли Оренбургской» </w:t>
      </w:r>
      <w:r>
        <w:rPr>
          <w:w w:val="106"/>
          <w:sz w:val="28"/>
          <w:szCs w:val="28"/>
        </w:rPr>
        <w:t xml:space="preserve">состоялся </w:t>
      </w:r>
      <w:r>
        <w:rPr>
          <w:b/>
          <w:w w:val="106"/>
          <w:sz w:val="28"/>
          <w:szCs w:val="28"/>
        </w:rPr>
        <w:t xml:space="preserve">13 апреля 2012 </w:t>
      </w:r>
      <w:r>
        <w:rPr>
          <w:spacing w:val="-4"/>
          <w:w w:val="106"/>
          <w:sz w:val="28"/>
          <w:szCs w:val="28"/>
        </w:rPr>
        <w:t>г.</w:t>
      </w:r>
      <w:r>
        <w:rPr>
          <w:i/>
          <w:spacing w:val="-4"/>
          <w:w w:val="106"/>
          <w:sz w:val="28"/>
          <w:szCs w:val="28"/>
        </w:rPr>
        <w:t xml:space="preserve"> </w:t>
      </w:r>
      <w:r>
        <w:rPr>
          <w:spacing w:val="-4"/>
          <w:w w:val="106"/>
          <w:sz w:val="28"/>
          <w:szCs w:val="28"/>
        </w:rPr>
        <w:t>в Оренбургской областной универсальной научной библиотеке им. Н.К. Крупской..</w:t>
      </w:r>
    </w:p>
    <w:p>
      <w:pPr>
        <w:pStyle w:val="Normal1"/>
        <w:shd w:fill="FFFFFF" w:val="clear"/>
        <w:spacing w:lineRule="exact" w:line="302"/>
        <w:ind w:left="360" w:right="18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бластная очно – заочная интеллектуальная игра «Эхо времен»</w:t>
      </w:r>
      <w:r>
        <w:rPr>
          <w:spacing w:val="-7"/>
          <w:w w:val="106"/>
          <w:sz w:val="28"/>
          <w:szCs w:val="28"/>
        </w:rPr>
        <w:t xml:space="preserve"> посвященная 300-летию</w:t>
      </w:r>
      <w:r>
        <w:rPr>
          <w:bCs/>
          <w:color w:val="000000"/>
          <w:sz w:val="28"/>
          <w:szCs w:val="28"/>
        </w:rPr>
        <w:t xml:space="preserve"> со дня рождения П.И. Рычкова, в </w:t>
      </w:r>
      <w:r>
        <w:rPr>
          <w:sz w:val="28"/>
          <w:szCs w:val="28"/>
        </w:rPr>
        <w:t xml:space="preserve"> финале  заняла 1 место в командном зачете команда МБОУ «Октябрь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еева Настя, ученица 11 «А» класса,24.01.94 г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якова Надя, ученица 11 «А» класса, 19.04.94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инов Азамат, ученик  11 «А» класса,23.04.95 г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аврева Антонин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яхина Ксения, ученица 9 «А» класса, 13.09.96 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яев Никита, ученик 8 «б» класса, 14.12.96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дикулов Талгат, ученик   8 «б» класса, 30.11.97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 Каняхина Вера Геннад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8 апреля 2012г</w:t>
      </w:r>
      <w:r>
        <w:rPr>
          <w:sz w:val="28"/>
          <w:szCs w:val="28"/>
        </w:rPr>
        <w:t xml:space="preserve"> . – проходил областной детский этнографический фестиваль </w:t>
      </w:r>
      <w:r>
        <w:rPr>
          <w:b/>
          <w:sz w:val="28"/>
          <w:szCs w:val="28"/>
        </w:rPr>
        <w:t>«Радуга - 2012»,</w:t>
      </w:r>
      <w:r>
        <w:rPr>
          <w:sz w:val="28"/>
          <w:szCs w:val="28"/>
        </w:rPr>
        <w:t xml:space="preserve"> который проходил в Областном Дворце творчества детей и молодежи им. В. П. Поляничко. В фестивале принимал участие коллектив «Килей було» МБОУ «Н.-Никитинская СОШ», руководители команды Анисимова Ирина Николаевна; Васянина Татьяна Пет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саева Настя -11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анская Надя – 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шин Алеша – 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ев Саша – 8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ев Вася -7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ова Таня -4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галеева Алина -8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чаян Дима – 11 кл.</w:t>
      </w:r>
    </w:p>
    <w:p>
      <w:pPr>
        <w:pStyle w:val="31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18 мая 2012г. - </w:t>
      </w:r>
      <w:r>
        <w:rPr>
          <w:sz w:val="28"/>
          <w:szCs w:val="28"/>
        </w:rPr>
        <w:t xml:space="preserve">Правительство Оренбургской области, Министерство образования  Оренбургской области, Министерство культуры, общественных и внешних связей Оренбургской области, Министерство молодежной политики, спорта и туризма,  администрация г. Оренбурга, Военный комиссариат Оренбургской области, Оренбургская областная филармония, Муниципальное автономное учреждение дополнительного образования детей "Центр внешкольной работы "Подросток"  проводили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Межрегиональный фестиваль военно-патриотической песни "Долг. Честь. Родина"</w:t>
      </w:r>
      <w:r>
        <w:rPr>
          <w:sz w:val="28"/>
          <w:szCs w:val="28"/>
        </w:rPr>
        <w:t>.</w:t>
      </w:r>
    </w:p>
    <w:p>
      <w:pPr>
        <w:pStyle w:val="3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ницей стала победительница районного этапа Утенова Вероника ученица 4 класса  МБОУ «Для дошкольного и младшего школьного возраста «Октябрьская начальная школа комплекс- детский сад», солистка вокальной группы «Весёлые нотки» МБОУДОД «Октябрьский Дом пионеров и школьников», где заняла 3 место. Так же в конкурсе приняла участие вокальная группа «Свободное падение» МБОУ «Октябрьская СОШ»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енно-патриотическое и физическое воспитание подростков ведется в соответствии с Планом мероприятий по военно-патриотическому воспитанию и подготовке юношей к военной службе, утвержденным главой администрации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яют подготовку обучающихся к призыву на военную службу </w:t>
      </w:r>
      <w:r>
        <w:rPr>
          <w:i/>
          <w:iCs/>
          <w:sz w:val="28"/>
          <w:szCs w:val="28"/>
        </w:rPr>
        <w:t>10 объединений военно-патриотической направленности</w:t>
      </w:r>
      <w:r>
        <w:rPr>
          <w:sz w:val="28"/>
          <w:szCs w:val="28"/>
        </w:rPr>
        <w:t xml:space="preserve">, в них занимается около 175 подростков. Обучение в объединениях ведется по специальным программам, что позволяет подростку усилить ориентацию на развитие интересов и способностей, укрепить здоровье, овладеть военно-прикладными видами спорта, определиться с профессиональной ориентацией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деятельности объединений показывает, что наиболее качественные знания и умения у воспитанников </w:t>
      </w:r>
      <w:r>
        <w:rPr>
          <w:i/>
          <w:iCs/>
          <w:sz w:val="28"/>
          <w:szCs w:val="28"/>
        </w:rPr>
        <w:t>Новонитинской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аснооктябрьской, Октябрьской, Нижнегумбетовской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сентября 2011 года методист по патриотическому воспитанию активно участвовала в работе областных семинар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 декабря 2011 г .- в рамках реализации программы «Патриотическое воспитание граждан Оренбургской области на 2011-2015 годы» на базе Оренбургского областного Дворца творчества детей и молодежи имени В.П. Поляничко участвовала в  областном совещании организаторов патриотического воспитания «Патриотическое воспитание детей и подростков: особенности, опыт, проблем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 2012 года- участи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бластном слете активистов детского движения милосердие «Нести добро и радость людя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-29 марта 2012 г. – участие в областном семинаре практикуме по проблеме «Методы и технологии педагогического сопровождения ученического самоуправления в нашей Новой школ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учебно – воспитательного процесса с сентября  2011г. в области патриотического  воспитания были разработаны следующие положения и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по аттестации и переаттестации школьных музеев 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оложение о районной конференции старшеклассников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оложение о районном этнографическом фестивале «Венок славы государства Российского»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;Положение о районном конкурсе фото-работ «Люди героических профессий: романтика и будни»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оложение о районном  конкурсе детских рисунков «Славные страницы истории» посвященный 1150-летию российской государственности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оложение о районной  конференции исследовательских работ «И славится земля Оренбургская…» посвященная 300- летию П.И. Рычкова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оложение о районном смотре-конкурсе школьных музеев, уголков, комнат «Память сердца»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Положение о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районном детском фестивале военно-патриотической песни и поэзии «Отчизны верные сыны»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оложение о районном конкурсе на лучшее знание государственной символики России среди обучающих в ОУ района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ожение о районном конкурсе фото отчетов «Пост № 1»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ие рекомендации по проведению утренников, встреч, с ветеранами ВОв, уроков мужества в школах района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ие рекомендации по организации ученического самоуправления в ОУ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сультация для родителей «Патриотическое воспитание детей дошкольного возраст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14. Методические рекомендации по проведению уроков Мужества посвященных </w:t>
      </w:r>
      <w:r>
        <w:rPr>
          <w:bCs/>
          <w:i/>
          <w:sz w:val="28"/>
          <w:szCs w:val="28"/>
        </w:rPr>
        <w:t>празднованию    67 годовщины Победы в Великой Отечественной войне 1941-1945 год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5. Практические рекомендации по организации работы с документами в школьных музея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августа 2011 года «Октябрьский Дом пионеров и школьников» в лице методиста по патриотическому воспитанию стал инициатором и организатором следующих райо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8 ноября до 15 декабря 2011 года</w:t>
      </w:r>
      <w:r>
        <w:rPr>
          <w:sz w:val="28"/>
          <w:szCs w:val="28"/>
        </w:rPr>
        <w:t xml:space="preserve"> проводился конкурс </w:t>
      </w:r>
      <w:r>
        <w:rPr>
          <w:b/>
          <w:sz w:val="28"/>
          <w:szCs w:val="28"/>
        </w:rPr>
        <w:t>районный конкурс детского рисунка «Символы родного края».</w:t>
      </w:r>
    </w:p>
    <w:p>
      <w:pPr>
        <w:pStyle w:val="Normal"/>
        <w:ind w:left="840" w:hanging="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В конкурсе приняли участие 9 ОУ района (6 средних, 2 основных и 1 начальная)</w:t>
      </w:r>
      <w:r>
        <w:rPr>
          <w:bCs/>
          <w:i/>
          <w:sz w:val="28"/>
          <w:szCs w:val="28"/>
        </w:rPr>
        <w:t xml:space="preserve"> Всего приняло участие 38 участни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вотроицкая средня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лановская средня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зьминовская осн.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тябрьская нача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аснооктябрьская средня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ктябрьская средня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ранбашская средня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еждугорная осн.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.- Никитинская средня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1 творческое объединение МУДОД «Дом пионеров и школьников» «Декоратор» - руководитель: Гордеева Т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и признаны работы учащихся по следующим возрастным категория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возраст 1-4 клас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Ерохина Полина Булановская средняя шко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Потапенко Саша Октябрьская нач.школа – детский сад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Авдасёв Саша Краснооктябрьская средняя школа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ний возраст  5-8 клас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Липунцова Оксана Октябрьская средняя шко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Елфимова В.  Уранбашская средняя школ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>Абросимова Алена Октябрьская средняя шко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зраст 9-11 класс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Алексеева Анаста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ая средняя шко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Гильмиярова Маргари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ая средняя школ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–  Пиксаева Анастасия  Н.- Никитинская средняя школа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октября 2011 до 15 декабря 2011 года проходил районный этап областного конкурса исследовательских работ участников Всероссийского движения «Отечество», «Растим патриотов». </w:t>
      </w:r>
      <w:r>
        <w:rPr>
          <w:sz w:val="28"/>
          <w:szCs w:val="28"/>
        </w:rPr>
        <w:t xml:space="preserve">На конкурс были присланы работы из 3 ОУ: Новоникитинской СОШ, Октябрьской СОШ, Н.-Гумбетовской СОШ. Лучшая работа Лоскутовой Евгении МБОУ «Октябрьская СОШ» руководитель Каврева А.А. отправлена на областной этап конкурса исследовательских работ участников Всероссийского движения «Отечество», «Растим патриотов»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сентября 2011 г. аттестация и переаттестация школьных музеев. Приняли участие 5 ОУ: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БОУДОД ДПиШ;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аснооктябрьская СОШ;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ранбашская СОШ;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.-Гумбетовская СОШ;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асильевская СОШ.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переаттестации получил музей МБОУДОД ДПиШ.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 xml:space="preserve">С декабря 2011г. до 20 января 2012 г. проходил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 районный  конкурс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ского литературного творчества «Рукописная книга». </w:t>
      </w:r>
      <w:r>
        <w:rPr>
          <w:sz w:val="28"/>
          <w:szCs w:val="28"/>
        </w:rPr>
        <w:t>В конкурсе приняли участие 6 ОУ района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снооктябрьская СОШ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никитинская СОШ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ая СОШ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Н.-Гумбетовская СОШ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сильевская СОШ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ДОД ДПиШ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Работы победителей отправлены на областной этап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детского литературного творчества «Рукописная книга».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обедители областного этапа: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алабаева Ильмира, Василиевская СОШ, руководитель Соморядова Е.Ф. – 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</w:t>
      </w:r>
    </w:p>
    <w:p>
      <w:pPr>
        <w:pStyle w:val="Normal"/>
        <w:ind w:left="644" w:hanging="0"/>
        <w:jc w:val="both"/>
        <w:rPr/>
      </w:pPr>
      <w:r>
        <w:rPr>
          <w:bCs/>
          <w:sz w:val="28"/>
          <w:szCs w:val="28"/>
        </w:rPr>
        <w:t xml:space="preserve">- Лебедева Ольга, Нижнегумбетовская СОШ, л/о «Ассоль», руководитель Шибина Л.Б. – 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.</w:t>
      </w:r>
    </w:p>
    <w:p>
      <w:pPr>
        <w:pStyle w:val="Normal"/>
        <w:ind w:left="644" w:hanging="0"/>
        <w:jc w:val="both"/>
        <w:rPr/>
      </w:pPr>
      <w:r>
        <w:rPr>
          <w:bCs/>
          <w:sz w:val="28"/>
          <w:szCs w:val="28"/>
        </w:rPr>
        <w:t xml:space="preserve">- Татаринов Юрий, Булатова Елена, Касимов Игорь Октябрьская СОШ, руководитель Краденова Н.Н., Судакова Л.А. – дипло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. </w:t>
      </w:r>
    </w:p>
    <w:p>
      <w:pPr>
        <w:pStyle w:val="Normal"/>
        <w:ind w:left="644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644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С января до 15 февраля 2012г. проводился </w:t>
      </w:r>
      <w:r>
        <w:rPr>
          <w:sz w:val="28"/>
          <w:szCs w:val="28"/>
        </w:rPr>
        <w:t xml:space="preserve">районный  заочный  конкурс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ых   газет  «Ради жизни на земле!». В конкурсе приняли участие 5 ОУ район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ая СОШ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льинская СОШ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нитинская СОШ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.-Гумбетовская СОШ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горная ООШ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стал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место – Междугорная ООШ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– Машкина Света, Октябрьская СОШ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– Ильинская СОШ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13 января 2012г.</w:t>
      </w:r>
      <w:r>
        <w:rPr>
          <w:sz w:val="28"/>
          <w:szCs w:val="28"/>
        </w:rPr>
        <w:t xml:space="preserve"> проходила районная конференция старшеклассников «Правовые основы школьного ученического  самоуправления в России» в которой приняли участие 11 ОУ района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лычко С.А.  Булановская СОШ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аргалиев А.С. К.-Октябрьская СОШ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Шендерова Е.М. Н.-Никитинская СОШ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Гостева Д.А. Комиссаровская СОШ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Силкина Т.А. Уранбашская СОШ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Уваров В.А. Н.- Гумбетовская СОШ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Филатова И.А. В.- Гумбетовская СОШ;</w:t>
        <w:br/>
        <w:t>- Щуренков В.Ю. – Кузьминовская СОШ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Игнатова М. В. – Междугорная ООШ;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Машкина С.В. – Октябрьская СОШ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- Поворотов Д.В. – Марьевская СОШ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20 марта  по 30 марта  2012 года</w:t>
      </w:r>
      <w:r>
        <w:rPr>
          <w:sz w:val="28"/>
          <w:szCs w:val="28"/>
        </w:rPr>
        <w:t xml:space="preserve">, проводился </w:t>
      </w:r>
      <w:r>
        <w:rPr>
          <w:b/>
          <w:sz w:val="28"/>
          <w:szCs w:val="28"/>
        </w:rPr>
        <w:t xml:space="preserve">районный конкурс фото работ «Люди героических профессий: романтика и будни».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4 ОУ района, МБОУДОД «Октябрьский Дом пионеров и школьников». Всего приняло участие 16 участников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 К.-Октябрьская СОШ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Н. – Никитинская СОШ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ая СОШ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анбашская СОШ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Победителями признаны работы учащихся: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1 место – Ретунских Дарья К.- Октябрьская СОШ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– Купешев Руслан Уранбашская СОШ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место – Мотовилов Дмитрий К. – Октябрьская СОШ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30 марта 2012 года</w:t>
      </w:r>
      <w:r>
        <w:rPr>
          <w:sz w:val="28"/>
          <w:szCs w:val="28"/>
        </w:rPr>
        <w:t xml:space="preserve"> согласно плану районных мероприятий МБОУДОД «Октябрьский Дом пионеров и школьников», проводил этнографический фестиваль </w:t>
      </w:r>
      <w:r>
        <w:rPr>
          <w:b/>
          <w:sz w:val="28"/>
          <w:szCs w:val="28"/>
        </w:rPr>
        <w:t>«Венок славы государства Российского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стивале приняли участие 45 человек в составе 5  этнографических объединений и  коллективов  образовательных учреждений  Октябрьского района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БОУ «Н.-Никитинская СОШ» - коллектив «Килей було» представлял мордовскую национальную культуру; МБОУ «Октябрьская СОШ» - коллектив «Октябрьцы» - русская национальная культура; МБО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Имангуловская ООШ» - коллектив «Сандугач» башкирская национальная культура; МБОУ «Булановская СОШ» - коллектив «Украинцы» - украинская национальная культура; МБОУ «Марьевская СОШ» - коллектив «Журавлики» русская национальная культура. Лучшими себя показали;</w:t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В номинации «Национальный обряд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 место</w:t>
      </w:r>
      <w:r>
        <w:rPr>
          <w:sz w:val="28"/>
          <w:szCs w:val="28"/>
        </w:rPr>
        <w:t xml:space="preserve"> – «Килей було» МБОУ «Н.-Никитинская СОШ»;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 место</w:t>
      </w:r>
      <w:r>
        <w:rPr>
          <w:sz w:val="28"/>
          <w:szCs w:val="28"/>
        </w:rPr>
        <w:t xml:space="preserve"> – «Октябрьцы» МБОУ «Октябрьская СОШ»  ;</w:t>
      </w:r>
    </w:p>
    <w:p>
      <w:pPr>
        <w:pStyle w:val="Normal"/>
        <w:snapToGrid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 место</w:t>
      </w:r>
      <w:r>
        <w:rPr>
          <w:sz w:val="28"/>
          <w:szCs w:val="28"/>
        </w:rPr>
        <w:t xml:space="preserve"> – «Сандугач» МБОУ «1-Имангуловская ООШ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В номинации «Выставка народного творчества»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 место</w:t>
      </w:r>
      <w:r>
        <w:rPr>
          <w:sz w:val="28"/>
          <w:szCs w:val="28"/>
        </w:rPr>
        <w:t xml:space="preserve"> – «Килей було» МБОУ «Н.-Никитинская СОШ»;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 место</w:t>
      </w:r>
      <w:r>
        <w:rPr>
          <w:sz w:val="28"/>
          <w:szCs w:val="28"/>
        </w:rPr>
        <w:t xml:space="preserve"> – «Украинцы» МБОУ «Булановская СОШ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 место</w:t>
      </w:r>
      <w:r>
        <w:rPr>
          <w:sz w:val="28"/>
          <w:szCs w:val="28"/>
        </w:rPr>
        <w:t xml:space="preserve"> – «Сандугач» МБОУ «1-Имангуловская ОО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В номинации «Народные игры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место -«Сандугач» МБОУ «1-Имангуловская ООШ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место - «Украинцы» МБОУ «Булановская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место – «Килей було» МБОУ «Н.-Никитинская СОШ»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  <w:u w:val="single"/>
        </w:rPr>
        <w:t>В общекомандном зачете победил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место – «Килей було» МБОУ «Н.-Никитинская СОШ»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место – «Сандугач» МБОУ «1-Имангуловская ООШ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место – «Украинцы» МБОУ «Булановская СО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 марта по апрель 2012г. проходил конкур детских рисунков «</w:t>
      </w:r>
      <w:r>
        <w:rPr>
          <w:b/>
          <w:sz w:val="28"/>
          <w:szCs w:val="28"/>
        </w:rPr>
        <w:t>Славные страницы истории» посвященный 1150 - летию российской государственности</w:t>
      </w:r>
      <w:r>
        <w:rPr>
          <w:sz w:val="28"/>
          <w:szCs w:val="28"/>
        </w:rPr>
        <w:t>. В конкурсе приняли участие 3 ОУ: Краснооктябрьская СОШ, Н.-Никитинская СОШ, Марьевская СОШ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ста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есто – Пиксаева Настя, Н.-Никитин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место - Липиса Ксения, Краснооктябрьская СОШ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место- Поворотов Дмитрий, Марьевская СОШ.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апреля 2012г.</w:t>
      </w:r>
      <w:r>
        <w:rPr>
          <w:bCs/>
          <w:sz w:val="28"/>
          <w:szCs w:val="28"/>
        </w:rPr>
        <w:t xml:space="preserve"> проходи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ая научная конференция  исследовательских краеведческих работ учащихся </w:t>
      </w:r>
      <w:r>
        <w:rPr>
          <w:b/>
          <w:sz w:val="28"/>
          <w:szCs w:val="28"/>
        </w:rPr>
        <w:t xml:space="preserve">«И славится земля Оренбургская…», </w:t>
      </w:r>
      <w:r>
        <w:rPr>
          <w:sz w:val="28"/>
          <w:szCs w:val="28"/>
        </w:rPr>
        <w:t>посвященная 300- летию П.И. Рычкова в рамках Всероссийского туристко – краеведческого движения «Отечество».  В конференции приняли участие 7 ОУ райо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Октябрь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Н.-Гумбетов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Н.- Никитин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Кузьминовская О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В.- Гумбетовская О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Каменская О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Марьевская СОШ».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ли участие 25 участниковконференции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Победители в номинациях </w:t>
      </w:r>
      <w:r>
        <w:rPr>
          <w:b/>
          <w:sz w:val="28"/>
          <w:szCs w:val="28"/>
        </w:rPr>
        <w:t>«Экологическое краеведение»</w:t>
      </w:r>
      <w:r>
        <w:rPr>
          <w:sz w:val="28"/>
          <w:szCs w:val="28"/>
        </w:rPr>
        <w:t xml:space="preserve"> Скурыгина Алена МБОУ «Октябрьская СОШ», руководитель Камынина Л.Н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Победитель в номинации </w:t>
      </w:r>
      <w:r>
        <w:rPr>
          <w:b/>
          <w:sz w:val="28"/>
          <w:szCs w:val="28"/>
        </w:rPr>
        <w:t>«Летопись родного края»</w:t>
      </w:r>
      <w:r>
        <w:rPr>
          <w:sz w:val="28"/>
          <w:szCs w:val="28"/>
        </w:rPr>
        <w:t xml:space="preserve"> Ковынева Анна МБОУ «Октябрьская СОШ», руководитель Липунцова А.Ф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Победитель в номинации «</w:t>
      </w:r>
      <w:r>
        <w:rPr>
          <w:b/>
          <w:sz w:val="28"/>
          <w:szCs w:val="28"/>
        </w:rPr>
        <w:t xml:space="preserve">Родословие» </w:t>
      </w:r>
      <w:r>
        <w:rPr>
          <w:sz w:val="28"/>
          <w:szCs w:val="28"/>
        </w:rPr>
        <w:t>Поворотов Дима МБОУ «Марьевская СОШ», руководитель Жиляева М.А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 апреля 2012 г. </w:t>
      </w:r>
      <w:r>
        <w:rPr>
          <w:sz w:val="28"/>
          <w:szCs w:val="28"/>
        </w:rPr>
        <w:t xml:space="preserve">проходи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ый смотр-конкурс военно-исторических музеев, залов, комнат, образовательных учреждений, учреждений дополнительного образования, посвященный Году российской истории. Приняли участие 4 ОУ района: </w:t>
      </w:r>
    </w:p>
    <w:p>
      <w:pPr>
        <w:pStyle w:val="Normal"/>
        <w:ind w:left="1364" w:hanging="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 xml:space="preserve"> МБОУ «К-Октябрьская СОШ»;</w:t>
      </w:r>
    </w:p>
    <w:p>
      <w:pPr>
        <w:pStyle w:val="Normal"/>
        <w:ind w:left="1364" w:hanging="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МБОУДОД «Октябрьский Дом пионеров и школьнивов»;</w:t>
      </w:r>
    </w:p>
    <w:p>
      <w:pPr>
        <w:pStyle w:val="Normal"/>
        <w:ind w:left="1364" w:hanging="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МБОУ «Н-Гумбетовская СОШ»;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за участие МБОУ «Васильевская СОШ».</w:t>
      </w:r>
    </w:p>
    <w:p>
      <w:pPr>
        <w:pStyle w:val="Normal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 мая 201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iCs/>
          <w:sz w:val="28"/>
          <w:szCs w:val="28"/>
        </w:rPr>
        <w:t>-ый районный фестиваль – конкурс военно – патриотической песни «Долг. Честь. Родина»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12  ОУ района (10 средних, 1 основных, 1 начальная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Всего приняло участие 50 участни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 xml:space="preserve">В номинации «Исполнители песен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младшая группа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место – Утенова Вероника, МБОУ «Октябрьская начальная школа – детский са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место  - Сарсынбаева Зарина,  МБОУ «Новоникитин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место – Дусматов Дамир, МБОУ «К. – Октябрьская СОШ»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Поощрение:</w:t>
      </w:r>
      <w:r>
        <w:rPr>
          <w:sz w:val="28"/>
          <w:szCs w:val="28"/>
        </w:rPr>
        <w:t xml:space="preserve"> Делева Оксана, МБОУ «Белозер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паев Жувандык, МБОУ «Новонити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тоян Арман, МБОУ «Н.-Гумбетовская СОШ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старшая группа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место – Мотовилов Дмитрий, МБОУ «К. – Октябрь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место – Лопатина Настя, МБОУ «Буланов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место – Байдосова Эльнара, МБОУ «Успенская СОШ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854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номинации «Д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младшая групп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место – Гончаров Дима, Попов Никита  МБОУ «Октябрьская      начальная школа – детский сад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место – Буданцева Сима, Пак Валерия МБОУ «Н.- Гумбетов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место – Дудина Настя, Кутлубаева Альбина МБОУ «Кузьминовская ООШ»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старшая групп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место – «Мечта», МБОУ «Новонитин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место – Игнатова Маргарита, Распаева Динара МБОУ «Междугорная ООШ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место – Силкина Таня, Лашкевич Юля  МБОУ «Уранбаш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54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номинации «Вокальные ансамб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младшая группа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место – «Веселые нотки», МБОУ «Октябрьская      начальная школа – детский са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место – «Кристи», МБОУ «Н.- Гумбетовская СОШ»;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место - «Кристаллики», МБОУ «Октябрь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старшая группа)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– «Кристаллики», МБОУ «Октябрьская СОШ»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86" w:hanging="0"/>
        <w:jc w:val="both"/>
        <w:rPr/>
      </w:pPr>
      <w:r>
        <w:rPr>
          <w:i/>
          <w:iCs/>
          <w:sz w:val="28"/>
          <w:szCs w:val="28"/>
        </w:rPr>
        <w:t>Подготовлены следующие информационные материал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нформационная справка о деятельности МБОУДОД «Октябрьский Дом пионеров и школьников» и образовательных учреждений Октябрьского района по организации поисковой и музейной работы. (ОЦДЮТурК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 об участии детей и педагогов в районных и областных конкурсах по патриотическому воспитанию. (УООиП)</w:t>
      </w:r>
    </w:p>
    <w:p>
      <w:pPr>
        <w:pStyle w:val="Normal"/>
        <w:numPr>
          <w:ilvl w:val="0"/>
          <w:numId w:val="13"/>
        </w:numPr>
        <w:spacing w:lineRule="auto" w:line="360"/>
        <w:ind w:left="11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учащихся в системе работы ОУ и УДОД. (УООиП)</w:t>
      </w:r>
    </w:p>
    <w:p>
      <w:pPr>
        <w:pStyle w:val="TextBody"/>
        <w:numPr>
          <w:ilvl w:val="0"/>
          <w:numId w:val="10"/>
        </w:numPr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Информационная справка «Наше литературное объединение». (</w:t>
      </w:r>
      <w:r>
        <w:rPr/>
        <w:t>ОДТДМ им.В.П. Поляничко,  отдел  "Истоки".</w:t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целях повышения уровня военно-патриотического и гражданско-патриотического воспитания подрастающего поколения в течение следующего учебного года следу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ивизировать участие творческих объединений в областной Слет объединений патриотической направленности «Нам этот мир завещано беречь!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объединениям военно-патриотической направленности в Областном слете военно-патриотических клубов и объединений «Отчизны верные сын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уск методической проду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трудничество с гос. органами, учреждениями и общественными объединениями для реализации районных программ, направленных на воспитание чувства гражданственности, ответственности за судьбу страны, уважения к государственной символике.</w:t>
      </w:r>
    </w:p>
    <w:p>
      <w:pPr>
        <w:pStyle w:val="Normal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этого методисту по патриотическому воспитанию в своей деятельности  на следующий учебный год необходимо решить следующие задач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еализация плана районных массовых мероприятий по патриотическому направлению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нормативно-правовых документов в соответствие с действующим законодательством РФ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распространение передового опыта и инновационных технологий по патриотическому воспитанию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семинаров, стажерских площадок, учебных, деловых игр по патриотическому направлению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слетах, семинарах, конкурсах и т.д.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йонного банка программ по дополнительному образованию детей патриотической направлен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проводимой работы по патриотическому воспитанию граждан позволяет сделать вывод, что основные теоретические подходы к организации нравственно-патриотического воспитания подрастающего поколения в районе соответствует современным требованиям. Расширяется арсенал форм воспитательной работы, значительно увеличилось количество и качество подготовки фестивалей художественного творчества, конкурсов, выставок, состязаний, игр и других культурно-массовых мероприятий патриотической направленности. Заметно активнее стал использоваться потенциал  библиотек и музеев для проведения патриотических мероприяти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1470"/>
        </w:tabs>
        <w:ind w:left="1470" w:hanging="360"/>
      </w:pPr>
      <w:rPr>
        <w:rFonts w:ascii="MS Mincho" w:hAnsi="MS Mincho" w:cs="MS Mincho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35" w:hanging="360"/>
      </w:pPr>
      <w:rPr/>
    </w:lvl>
  </w:abstractNum>
  <w:abstractNum w:abstractNumId="13">
    <w:lvl w:ilvl="0">
      <w:start w:val="1"/>
      <w:numFmt w:val="bullet"/>
      <w:lvlText w:val="✓"/>
      <w:lvlJc w:val="left"/>
      <w:pPr>
        <w:tabs>
          <w:tab w:val="num" w:pos="1470"/>
        </w:tabs>
        <w:ind w:left="1470" w:hanging="360"/>
      </w:pPr>
      <w:rPr>
        <w:rFonts w:ascii="MS Mincho" w:hAnsi="MS Mincho" w:cs="MS Mincho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✓"/>
      <w:lvlJc w:val="left"/>
      <w:pPr>
        <w:tabs>
          <w:tab w:val="num" w:pos="1470"/>
        </w:tabs>
        <w:ind w:left="1470" w:hanging="360"/>
      </w:pPr>
      <w:rPr>
        <w:rFonts w:ascii="MS Mincho" w:hAnsi="MS Mincho" w:cs="MS Mincho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imes New Roman" w:hAnsi="Times New Roman" w:eastAsia="Times New Roman" w:cs="Times New Roman"/>
      <w:sz w:val="0"/>
      <w:szCs w:val="0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2:00Z</dcterms:created>
  <dc:creator>Admin</dc:creator>
  <dc:description/>
  <cp:keywords/>
  <dc:language>en-US</dc:language>
  <cp:lastModifiedBy>Admin</cp:lastModifiedBy>
  <dcterms:modified xsi:type="dcterms:W3CDTF">2012-06-04T04:05:00Z</dcterms:modified>
  <cp:revision>22</cp:revision>
  <dc:subject/>
  <dc:title>Анализ</dc:title>
</cp:coreProperties>
</file>