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center"/>
        <w:rPr>
          <w:color w:val="000000"/>
        </w:rPr>
      </w:pPr>
      <w:bookmarkStart w:id="0" w:name="YANDEX_0"/>
      <w:bookmarkEnd w:id="0"/>
      <w:r>
        <w:rPr>
          <w:b/>
          <w:bCs/>
          <w:color w:val="000000"/>
          <w:lang w:val="en-US"/>
        </w:rPr>
        <w:t>  </w:t>
      </w:r>
      <w:r>
        <w:rPr>
          <w:b/>
          <w:bCs/>
          <w:color w:val="000000"/>
        </w:rPr>
        <w:t>АНАЛИЗ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color w:val="000000"/>
        </w:rPr>
        <w:t xml:space="preserve">воспитательно-образовательной </w:t>
      </w:r>
      <w:bookmarkStart w:id="1" w:name="YANDEX_1"/>
      <w:bookmarkEnd w:id="1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деятельности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муниципального образовательного учреждения дополнительного образования детей «</w:t>
      </w:r>
      <w:bookmarkStart w:id="2" w:name="YANDEX_2"/>
      <w:bookmarkEnd w:id="2"/>
      <w:r>
        <w:rPr>
          <w:b/>
          <w:bCs/>
          <w:color w:val="000000"/>
        </w:rPr>
        <w:t>Октябрьский Дом пионеров и школьников» методиста Л.В. Скурыгиной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bCs/>
          <w:color w:val="000000"/>
        </w:rPr>
        <w:t>на 201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-201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 xml:space="preserve"> учебный год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0"/>
        <w:ind w:firstLine="720"/>
        <w:rPr>
          <w:color w:val="000000"/>
        </w:rPr>
      </w:pPr>
      <w:r>
        <w:rPr/>
        <w:t>МБОУДОД «Октябрьский Дом пионеров и школьников»  является многопрофильным учреждением дополнительного образования детей Октябрьского района Оренбургской  области.</w:t>
        <w:br/>
      </w:r>
      <w:r>
        <w:rPr>
          <w:color w:val="000000"/>
        </w:rPr>
        <w:t xml:space="preserve">МБОУДОД «Октябрьский Дом пионеров и школьников» - учреждение дополнительного образования детей осуществляет свою </w:t>
      </w:r>
      <w:bookmarkStart w:id="3" w:name="YANDEX_5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деятельнос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соответствии с основополагающими руководящими документами: Законом «Об образовании», Типовым положением об образовательном учреждении дополнительного образования детей. </w:t>
      </w:r>
      <w:r>
        <w:rPr/>
        <w:t> Основным видом деятельности является реализация программ дополнительного образования детей различной направленности, ориентированных на развитие личности ребенка и его социализацию, организация и проведение досуговых мероприятий.</w:t>
        <w:br/>
        <w:t>МБОУДОД   ДПиШ работает ежедневно с 9.00 часов без выходных. Учебная работа в группах проводится на основании расписания, утвержденного директором. Занятия в группах проходят 2-3 раза в неделю. Основной формой кружковой работы является учебный час (занятие) - 45 минут, у дошкольников – 20 - 30 минут. Длительность обучения в кружках Дома пионеров и школьников отражена в образовательных программах объединений.  </w:t>
        <w:br/>
        <w:t>Образовательный процесс МБОУДОД   ДПиШ сочетает разные формы занятий: групповые, индивидуальные, практические, творческие и т. д. Чаще всего используются нетрадиционные формы проведения занятий: соревнования, конкурсы, турниры, фестивали. Следовательно, отсутствие в нашем учреждении жесткой регламентации деятельности, гуманистические взаимоотношения детей и взрослых, комфортные условия для творческого развития воспитанников - содействуют развитию целостной разносторонне развитой личности.  </w:t>
        <w:br/>
      </w:r>
      <w:r>
        <w:rPr>
          <w:color w:val="000000"/>
        </w:rPr>
        <w:t>Педагогический процесс в Доме пионеров и школьников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правлен на создание для каждого ребенка комфортного образовательного пространства, поля неформального общения культурной и эмоционально значимой среды, в котором есть возможности для создания ситуации успеха. </w:t>
      </w:r>
      <w:bookmarkStart w:id="4" w:name="YANDEX_7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Деятельнос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чреждения обусловлена сложившимися традициями, проверенным опытом, формами и методами образовательной, досуговой, методической, научно-исследовательской </w:t>
      </w:r>
      <w:bookmarkStart w:id="5" w:name="YANDEX_8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>, а также инновационными формами и средствами дополнительного образования, что дает определенные результат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ое обеспечение</w:t>
      </w:r>
      <w:bookmarkStart w:id="6" w:name="YANDEX_9"/>
      <w:bookmarkEnd w:id="6"/>
    </w:p>
    <w:p>
      <w:pPr>
        <w:pStyle w:val="Normal"/>
        <w:spacing w:before="280" w:after="0"/>
        <w:ind w:firstLine="720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Деятельнос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МБОУДОД   ДПиШ, осуществляется с учетом запросов детей, их родителей (законных представителей), посредством реализации образовательных программ по 9 направленностям:</w:t>
      </w:r>
    </w:p>
    <w:p>
      <w:pPr>
        <w:pStyle w:val="Normal"/>
        <w:shd w:fill="FFFFFF" w:val="clear"/>
        <w:spacing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-эстетической; - туристско-краеведческой; - культурологической; - социально-педагогической; - спортивно – технической; - военно-патриотической; - научно-технической; - эколого-биологической; - естествен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– научной.</w:t>
      </w:r>
    </w:p>
    <w:p>
      <w:pPr>
        <w:pStyle w:val="Normal"/>
        <w:spacing w:lineRule="auto" w:line="360" w:before="280" w:after="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1. Характеристика образовательных программ по направленностям</w:t>
      </w:r>
    </w:p>
    <w:tbl>
      <w:tblPr>
        <w:tblW w:w="1026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"/>
        <w:gridCol w:w="3080"/>
        <w:gridCol w:w="870"/>
        <w:gridCol w:w="942"/>
        <w:gridCol w:w="718"/>
        <w:gridCol w:w="931"/>
        <w:gridCol w:w="718"/>
        <w:gridCol w:w="849"/>
        <w:gridCol w:w="567"/>
        <w:gridCol w:w="1057"/>
      </w:tblGrid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ность программ</w:t>
            </w:r>
          </w:p>
        </w:tc>
        <w:tc>
          <w:tcPr>
            <w:tcW w:w="66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реализуемых программ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 абсолютных единицах и в % от общего кол-ва)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-20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-20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2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%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,8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ологическая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%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%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техническая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%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патриотическая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%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техническая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%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о-биологическая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-научная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%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80" w:after="0"/>
        <w:ind w:firstLine="720"/>
        <w:rPr>
          <w:color w:val="000000"/>
        </w:rPr>
      </w:pPr>
      <w:r>
        <w:rPr/>
        <w:drawing>
          <wp:inline distT="0" distB="0" distL="0" distR="0">
            <wp:extent cx="3890010" cy="183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авнительный анализ за четыре предыдущих учебных года показывает увеличение количества программ социально-педагогической направленности и уменьшение числа программ эколого-биологической и культурологических направленностей. Два последних года лидирует социально-педагогическая направленность. За два последних года, на одном уровне находятся программы художественно-эстетической, спортивно-технической направленностей.</w:t>
      </w:r>
    </w:p>
    <w:tbl>
      <w:tblPr>
        <w:tblW w:w="9630" w:type="dxa"/>
        <w:jc w:val="left"/>
        <w:tblInd w:w="-7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9"/>
        <w:gridCol w:w="868"/>
        <w:gridCol w:w="809"/>
        <w:gridCol w:w="567"/>
        <w:gridCol w:w="1076"/>
        <w:gridCol w:w="567"/>
        <w:gridCol w:w="1076"/>
        <w:gridCol w:w="568"/>
        <w:gridCol w:w="988"/>
        <w:gridCol w:w="866"/>
        <w:gridCol w:w="1070"/>
        <w:gridCol w:w="16"/>
      </w:tblGrid>
      <w:tr>
        <w:trPr/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84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реализуемых дополнительных образователь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абсолютных единицах и в % от общего количества реализуемых программ)</w:t>
            </w:r>
          </w:p>
        </w:tc>
      </w:tr>
      <w:tr>
        <w:trPr/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ое общее</w:t>
            </w:r>
          </w:p>
          <w:p>
            <w:pPr>
              <w:pStyle w:val="Normal"/>
              <w:spacing w:before="280" w:after="11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общее</w:t>
            </w:r>
          </w:p>
          <w:p>
            <w:pPr>
              <w:pStyle w:val="Normal"/>
              <w:spacing w:before="280" w:after="11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Normal"/>
              <w:spacing w:before="280" w:after="11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олное) общее образование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ноуровневое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09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%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%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%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%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%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%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%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%</w:t>
            </w:r>
          </w:p>
        </w:tc>
      </w:tr>
      <w:tr>
        <w:trPr>
          <w:trHeight w:val="1185" w:hRule="atLeast"/>
        </w:trPr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%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%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%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%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before="28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,3</w:t>
            </w:r>
          </w:p>
        </w:tc>
      </w:tr>
    </w:tbl>
    <w:p>
      <w:pPr>
        <w:pStyle w:val="Normal"/>
        <w:spacing w:lineRule="auto" w:line="360" w:before="280" w:after="0"/>
        <w:ind w:firstLine="720"/>
        <w:rPr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2. Количественный состав  групп в направленностях.</w:t>
      </w:r>
    </w:p>
    <w:p>
      <w:pPr>
        <w:pStyle w:val="Normal"/>
        <w:spacing w:before="280" w:after="0"/>
        <w:ind w:firstLine="720"/>
        <w:rPr/>
      </w:pPr>
      <w:r>
        <w:rPr>
          <w:color w:val="000000"/>
        </w:rPr>
        <w:t>В течение четырех лет преобладает количество реализуемых дополнительных программ основного общего образования.</w:t>
      </w:r>
    </w:p>
    <w:p>
      <w:pPr>
        <w:pStyle w:val="Normal"/>
        <w:rPr/>
      </w:pPr>
      <w:r>
        <w:rPr/>
        <w:t>В 2011-2012 учебный году, действовало</w:t>
      </w:r>
      <w:r>
        <w:rPr>
          <w:b/>
        </w:rPr>
        <w:t xml:space="preserve"> 141 группа</w:t>
      </w:r>
      <w:r>
        <w:rPr/>
        <w:t xml:space="preserve"> творческих объединений, на 6 группы меньше,  чем в прошлом году. </w:t>
      </w:r>
    </w:p>
    <w:p>
      <w:pPr>
        <w:pStyle w:val="Normal"/>
        <w:rPr/>
      </w:pPr>
      <w:r>
        <w:rPr/>
        <w:t>За два последних года на одном количественном уровне находятся спортивно-техническое и туристко-краеведческое направленности.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iCs/>
          <w:color w:val="000000"/>
          <w:sz w:val="27"/>
          <w:szCs w:val="27"/>
        </w:rPr>
        <w:t>3. Количественный состав групп на базе МБОУДОД  ДПиШ на 2011-2012 уч. год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8180</wp:posOffset>
                </wp:positionV>
                <wp:extent cx="3918585" cy="1518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3229"/>
                              <w:gridCol w:w="233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правленность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личество груп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истко-краеведческая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-педагогическая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лого-биологическая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енно-патриотическая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19.55pt;mso-wrap-distance-left:0pt;mso-wrap-distance-right:9pt;mso-wrap-distance-top:0pt;mso-wrap-distance-bottom:0pt;margin-top:5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3229"/>
                        <w:gridCol w:w="233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правленность 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личество групп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истко-краеведческая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едагогическая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о-биологическая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нно-патриотическая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5</w:t>
      </w: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77825</wp:posOffset>
                </wp:positionV>
                <wp:extent cx="4010660" cy="2646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855"/>
                              <w:gridCol w:w="989"/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аправленность объединени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10-2011 уч. год (кол- во групп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11-2012 уч. год (кол- во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енно-патриотическо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ологически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о-техническо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чно-техническо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лого-биологическо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тественно-научно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-педагогическо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истко-краеведческо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08.4pt;mso-wrap-distance-left:9pt;mso-wrap-distance-right:9pt;mso-wrap-distance-top:0pt;mso-wrap-distance-bottom:0pt;margin-top:29.75pt;mso-position-vertical-relative:page;margin-left:7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855"/>
                        <w:gridCol w:w="989"/>
                        <w:gridCol w:w="89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аправленность объединени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010-2011 уч. год (кол- во групп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011-2012 уч. год (кол- во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нно-патриотическо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ологически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о-техническо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чно-техническо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о-биологическо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ественно-научно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едагогическо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истко-краеведческо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ализ анкет, тестирование, рисуночные методики МБОУДОД   ДПиШ  показали, что мы на правильном пути, что у нас складывается система работы, позволяющая нашим детям стать духовно богаче, гуманнее, познать радость творческого труда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ворческие объединения и их ступени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ОЛОЖЕННЫХ НА БАЗЕ МУДОД «ДПиШ» на 2011-2012 уч. года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28 объединения, 52 группы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ДА «ИСКОРКА»: 8 объединени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удожественно – эстетическая  направленность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Вязание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циально – педагогическая  направленность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ШРР «Лучики», «Малышок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Учись учиться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Интеллект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Хочу все знать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Учимся играя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Учимся, умеем, делаем!»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«Я и моя Родин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клуб СПУТНИК: 16 объединени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удожественно – эстетическая направленность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ое телевидение «Домовёнок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Декоратор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Бисероплет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Скворушк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Мастерилк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Мукасольк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Ганутелька»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уристко – краеведческая направленность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Музей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Туристический»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циально – педагогическая направленность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ЗШ «Лидер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овой клуб «Мир твоих прав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ая газета «Содружеств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Школа Юного социального педагог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Юный корреспондент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колого – биологическая направленность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Экология»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енно  - патриотическая направленность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От прошлого к будущему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клуб ЮНОСТЬ: 4 объединени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удожественно – эстетическая направленность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луб «Юность» - «Досуг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уристко – краеведческая  направленность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У «Родник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оциально – педагогическая направленность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Секретарь- референт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Электронный оформитель»</w:t>
      </w:r>
    </w:p>
    <w:p>
      <w:pPr>
        <w:pStyle w:val="Normal"/>
        <w:rPr/>
      </w:pPr>
      <w:r>
        <w:rPr/>
        <w:t xml:space="preserve"> </w:t>
      </w:r>
      <w:r>
        <w:rPr/>
        <w:t>«Начинающий парикмахер»</w:t>
      </w:r>
    </w:p>
    <w:tbl>
      <w:tblPr>
        <w:tblW w:w="902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0"/>
        <w:gridCol w:w="1131"/>
        <w:gridCol w:w="1335"/>
        <w:gridCol w:w="1132"/>
        <w:gridCol w:w="1335"/>
        <w:gridCol w:w="1132"/>
        <w:gridCol w:w="1755"/>
      </w:tblGrid>
      <w:tr>
        <w:trPr>
          <w:trHeight w:val="946" w:hRule="atLeast"/>
        </w:trPr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7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20"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реализуемых дополнительных образовательных программ</w:t>
            </w:r>
          </w:p>
          <w:p>
            <w:pPr>
              <w:pStyle w:val="Normal"/>
              <w:spacing w:lineRule="auto" w:line="120" w:before="280" w:after="11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 абсолютных единицах и в % от общего количества реализуемых программ)</w:t>
            </w:r>
          </w:p>
        </w:tc>
      </w:tr>
      <w:tr>
        <w:trPr>
          <w:trHeight w:val="48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1 года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 года</w:t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года и более</w:t>
            </w:r>
          </w:p>
        </w:tc>
      </w:tr>
      <w:tr>
        <w:trPr>
          <w:trHeight w:val="359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-20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%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%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%</w:t>
            </w:r>
          </w:p>
        </w:tc>
      </w:tr>
      <w:tr>
        <w:trPr>
          <w:trHeight w:val="298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%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%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%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-20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%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%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360" w:before="280" w:after="0"/>
        <w:ind w:firstLine="72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firstLine="720"/>
        <w:rPr>
          <w:color w:val="000000"/>
        </w:rPr>
      </w:pPr>
      <w:r>
        <w:rPr>
          <w:i/>
          <w:iCs/>
          <w:color w:val="000000"/>
          <w:sz w:val="27"/>
          <w:szCs w:val="27"/>
        </w:rPr>
        <w:t>4. Характеристика программ по срокам реализации</w:t>
      </w:r>
    </w:p>
    <w:p>
      <w:pPr>
        <w:pStyle w:val="Normal"/>
        <w:spacing w:before="280" w:after="0"/>
        <w:rPr>
          <w:lang w:val="en-US"/>
        </w:rPr>
      </w:pPr>
      <w:r>
        <w:rPr/>
        <w:drawing>
          <wp:inline distT="0" distB="0" distL="0" distR="0">
            <wp:extent cx="2626360" cy="3531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2565" cy="3537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20"/>
        <w:rPr>
          <w:lang w:val="en-US"/>
        </w:rPr>
      </w:pPr>
      <w:r>
        <w:rPr/>
        <w:drawing>
          <wp:inline distT="0" distB="0" distL="0" distR="0">
            <wp:extent cx="4114800" cy="2168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20"/>
        <w:rPr>
          <w:color w:val="000000"/>
          <w:lang w:val="en-US"/>
        </w:rPr>
      </w:pPr>
      <w:r>
        <w:rPr>
          <w:color w:val="000000"/>
        </w:rPr>
        <w:t>Были реализованы 17 программ для разных категорий детей: 5 программ для одаренных детей, 3 – для детей с ограниченными возможностями здоровья, 8-коррекционных.</w:t>
      </w:r>
      <w:r>
        <w:rPr/>
        <w:t xml:space="preserve"> </w:t>
      </w:r>
      <w:r>
        <w:rPr/>
        <w:drawing>
          <wp:inline distT="0" distB="0" distL="0" distR="0">
            <wp:extent cx="3242945" cy="2457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</w:rPr>
        <w:t xml:space="preserve">В начале учебного года в </w:t>
      </w:r>
      <w:bookmarkStart w:id="7" w:name="YANDEX_11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Дом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ионеров и школьников была начата реализация 123 программ, на 3 программы больше, чем в прошлом году. К концу учебного года количество программ осталось прежним, что составило 100%. Все программы реализованы на  94,3%. Самый высокий результат по реализации программ показали педагоги туристко - краеведческой направленности – 95,3.</w:t>
      </w:r>
    </w:p>
    <w:p>
      <w:pPr>
        <w:pStyle w:val="Normal"/>
        <w:spacing w:before="280" w:after="0"/>
        <w:rPr>
          <w:color w:val="000000"/>
        </w:rPr>
      </w:pPr>
      <w:bookmarkStart w:id="8" w:name="YANDEX_13"/>
      <w:bookmarkEnd w:id="8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Анализ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контингента воспитанников</w:t>
      </w:r>
    </w:p>
    <w:p>
      <w:pPr>
        <w:pStyle w:val="Normal"/>
        <w:spacing w:before="280" w:after="0"/>
        <w:ind w:firstLine="245"/>
        <w:rPr>
          <w:color w:val="000000"/>
        </w:rPr>
      </w:pPr>
      <w:r>
        <w:rPr>
          <w:color w:val="000000"/>
        </w:rPr>
        <w:t>Общее количество детских объединений на начало учебного года составило 141 группа, в них входят: 3 школы, 138 творческих объединений.</w:t>
      </w:r>
    </w:p>
    <w:p>
      <w:pPr>
        <w:pStyle w:val="Normal"/>
        <w:spacing w:before="280" w:after="0"/>
        <w:ind w:firstLine="245"/>
        <w:rPr>
          <w:color w:val="000000"/>
        </w:rPr>
      </w:pPr>
      <w:r>
        <w:rPr>
          <w:color w:val="000000"/>
        </w:rPr>
        <w:t xml:space="preserve">Воспитательно-образовательной </w:t>
      </w:r>
      <w:bookmarkStart w:id="9" w:name="YANDEX_14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деятельность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МБОУДОД   ДПиШ на начало учебного года было охвачено 1692  воспитанника от 4 до 18 лет, на конец учебного года количественный состав не изменился.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</w:rPr>
        <w:t xml:space="preserve">В предыдущие годы наблюдался стабильный рост общего количества воспитанников в </w:t>
      </w:r>
      <w:bookmarkStart w:id="10" w:name="YANDEX_15"/>
      <w:bookmarkEnd w:id="10"/>
      <w:r>
        <w:rPr>
          <w:color w:val="000000"/>
        </w:rPr>
        <w:t>МБОУДОД     ДПиШ, в этом же году количество воспитанников заметно уменьшилось.</w:t>
      </w:r>
    </w:p>
    <w:p>
      <w:pPr>
        <w:pStyle w:val="Normal"/>
        <w:rPr/>
      </w:pPr>
      <w:r>
        <w:rPr/>
        <w:drawing>
          <wp:inline distT="0" distB="0" distL="0" distR="0">
            <wp:extent cx="4683760" cy="19456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850"/>
        <w:rPr>
          <w:color w:val="000000"/>
        </w:rPr>
      </w:pPr>
      <w:r>
        <w:rPr>
          <w:i/>
          <w:iCs/>
          <w:color w:val="000000"/>
          <w:sz w:val="27"/>
          <w:szCs w:val="27"/>
          <w:lang w:val="en-US"/>
        </w:rPr>
        <w:t>5</w:t>
      </w:r>
      <w:r>
        <w:rPr>
          <w:i/>
          <w:iCs/>
          <w:color w:val="000000"/>
          <w:sz w:val="27"/>
          <w:szCs w:val="27"/>
        </w:rPr>
        <w:t>. Количественный состав воспитанников по направленностям</w:t>
      </w:r>
    </w:p>
    <w:tbl>
      <w:tblPr>
        <w:tblW w:w="10875" w:type="dxa"/>
        <w:jc w:val="left"/>
        <w:tblInd w:w="-15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3"/>
        <w:gridCol w:w="1176"/>
        <w:gridCol w:w="896"/>
        <w:gridCol w:w="1080"/>
        <w:gridCol w:w="1260"/>
        <w:gridCol w:w="900"/>
        <w:gridCol w:w="1080"/>
        <w:gridCol w:w="1065"/>
        <w:gridCol w:w="1245"/>
      </w:tblGrid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ность</w:t>
            </w:r>
          </w:p>
        </w:tc>
        <w:tc>
          <w:tcPr>
            <w:tcW w:w="87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воспитанников по каждой направленност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- 2009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- 2010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- 2011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11-2012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ков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ков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ков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ков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6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2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6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6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ологическая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техническая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патриотическая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техническая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о-биологическая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-научная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8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8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6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64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92</w:t>
            </w:r>
          </w:p>
        </w:tc>
      </w:tr>
    </w:tbl>
    <w:p>
      <w:pPr>
        <w:pStyle w:val="Normal"/>
        <w:spacing w:before="280" w:after="0"/>
        <w:ind w:firstLine="706"/>
        <w:rPr/>
      </w:pPr>
      <w:r>
        <w:rPr>
          <w:color w:val="000000"/>
        </w:rPr>
        <w:t>Востребованными   направленностями МБОУДОД  остается художественно – эстетическая направленность, социально-педагогическая, туристко-краеведческая.. Эти направленности посещают  – 1236 человек, что составляет 73 % от общей численности воспитанников.</w:t>
      </w:r>
    </w:p>
    <w:p>
      <w:pPr>
        <w:pStyle w:val="Normal"/>
        <w:spacing w:before="280" w:after="0"/>
        <w:ind w:firstLine="850"/>
        <w:rPr>
          <w:color w:val="000000"/>
        </w:rPr>
      </w:pPr>
      <w:r>
        <w:rPr>
          <w:i/>
          <w:iCs/>
          <w:color w:val="000000"/>
          <w:sz w:val="27"/>
          <w:szCs w:val="27"/>
        </w:rPr>
        <w:t>6. Возрастная характеристика воспитанников</w:t>
      </w:r>
    </w:p>
    <w:tbl>
      <w:tblPr>
        <w:tblW w:w="89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2"/>
        <w:gridCol w:w="697"/>
        <w:gridCol w:w="618"/>
        <w:gridCol w:w="697"/>
        <w:gridCol w:w="599"/>
        <w:gridCol w:w="697"/>
        <w:gridCol w:w="599"/>
        <w:gridCol w:w="697"/>
        <w:gridCol w:w="599"/>
        <w:gridCol w:w="743"/>
        <w:gridCol w:w="564"/>
        <w:gridCol w:w="798"/>
        <w:gridCol w:w="625"/>
      </w:tblGrid>
      <w:tr>
        <w:trPr>
          <w:tblHeader w:val="true"/>
          <w:trHeight w:val="1017" w:hRule="atLeast"/>
        </w:trPr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е образование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образование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 профессион.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хся</w:t>
            </w:r>
          </w:p>
        </w:tc>
      </w:tr>
      <w:tr>
        <w:trPr>
          <w:trHeight w:val="110" w:hRule="atLeast"/>
        </w:trPr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-в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-в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-в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-в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-в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-в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1" w:hRule="atLeast"/>
        </w:trPr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8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4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2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i/>
          <w:iCs/>
          <w:color w:val="000000"/>
          <w:sz w:val="27"/>
          <w:szCs w:val="27"/>
        </w:rPr>
        <w:t>7. Характеристика контингента воспитанников по годам обучения</w:t>
      </w:r>
    </w:p>
    <w:tbl>
      <w:tblPr>
        <w:tblW w:w="81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5"/>
        <w:gridCol w:w="888"/>
        <w:gridCol w:w="1061"/>
        <w:gridCol w:w="888"/>
        <w:gridCol w:w="1061"/>
        <w:gridCol w:w="888"/>
        <w:gridCol w:w="1432"/>
      </w:tblGrid>
      <w:tr>
        <w:trPr>
          <w:trHeight w:val="373" w:hRule="atLeast"/>
        </w:trPr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6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воспитанников (в абсолютных единицах и в % от общего количества воспитанников)</w:t>
            </w:r>
          </w:p>
        </w:tc>
      </w:tr>
      <w:tr>
        <w:trPr>
          <w:trHeight w:val="69" w:hRule="atLeast"/>
        </w:trPr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 обучения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 обучения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 обучения</w:t>
            </w:r>
          </w:p>
        </w:tc>
      </w:tr>
      <w:tr>
        <w:trPr>
          <w:trHeight w:val="187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87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187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</w:rPr>
        <w:t>Кадровый состав</w:t>
      </w:r>
    </w:p>
    <w:p>
      <w:pPr>
        <w:pStyle w:val="Normal"/>
        <w:rPr>
          <w:color w:val="000000"/>
        </w:rPr>
      </w:pPr>
      <w:r>
        <w:rPr>
          <w:b/>
        </w:rPr>
        <w:t>Успех деятельности</w:t>
      </w:r>
      <w:r>
        <w:rPr/>
        <w:t xml:space="preserve"> в решающей мере зависит от сплоченности педагогического коллектива. Педагоги «Октябрьского Дома пионеров и школьников» – это единомышленники, люди активные и творческие, каждый из них вносит в общее дело что-то новое, интересное. Созданные педагогами  условия помогают каждому ребенку от 4 до 18 лет реализовать себя в творческой деятельности с опорой на собственные склонности и интересы, возможности и способности. </w:t>
      </w:r>
      <w:r>
        <w:rPr>
          <w:color w:val="000000"/>
        </w:rPr>
        <w:t>На 2011 - 2012 учебный год число педагогических работников составляет 96 человека. Из них: руководящие работники: - 2; методиста  – 3; педагог – организатор - 1; педагоги дополнительного образования – 10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С в е д е н и я    о   к а д р а х. на 2011-12 уч. год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7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0"/>
        <w:gridCol w:w="430"/>
        <w:gridCol w:w="585"/>
        <w:gridCol w:w="236"/>
        <w:gridCol w:w="349"/>
        <w:gridCol w:w="586"/>
        <w:gridCol w:w="566"/>
        <w:gridCol w:w="787"/>
        <w:gridCol w:w="727"/>
        <w:gridCol w:w="736"/>
        <w:gridCol w:w="736"/>
        <w:gridCol w:w="1144"/>
      </w:tblGrid>
      <w:tr>
        <w:trPr>
          <w:trHeight w:val="9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педагогов 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</w:t>
            </w:r>
          </w:p>
        </w:tc>
      </w:tr>
      <w:tr>
        <w:trPr>
          <w:trHeight w:val="16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нее 2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 до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 до 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 до 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е 20 </w:t>
            </w:r>
          </w:p>
        </w:tc>
      </w:tr>
      <w:tr>
        <w:trPr>
          <w:trHeight w:val="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</w:tr>
      <w:tr>
        <w:trPr>
          <w:trHeight w:val="1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т </w:t>
            </w:r>
          </w:p>
        </w:tc>
        <w:tc>
          <w:tcPr>
            <w:tcW w:w="3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 </w:t>
            </w:r>
          </w:p>
        </w:tc>
        <w:tc>
          <w:tcPr>
            <w:tcW w:w="41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96 педагогов (в них входя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 руково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 зам. руковод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3 методис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 организа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 психол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 соц. педаг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 логопе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 олигофренопедаг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 технический персон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 учебно-вспомогательный</w:t>
            </w:r>
          </w:p>
        </w:tc>
      </w:tr>
      <w:tr>
        <w:trPr>
          <w:trHeight w:val="3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 ле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 35 лет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пенсионеры</w:t>
            </w:r>
          </w:p>
        </w:tc>
        <w:tc>
          <w:tcPr>
            <w:tcW w:w="41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41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0"/>
        <w:rPr/>
      </w:pPr>
      <w:r>
        <w:rPr/>
        <w:t>Квалификация педагогов дополнительного образования</w:t>
      </w:r>
    </w:p>
    <w:tbl>
      <w:tblPr>
        <w:tblW w:w="9463" w:type="dxa"/>
        <w:jc w:val="left"/>
        <w:tblInd w:w="-63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3"/>
        <w:gridCol w:w="1295"/>
        <w:gridCol w:w="843"/>
        <w:gridCol w:w="1295"/>
        <w:gridCol w:w="844"/>
        <w:gridCol w:w="1065"/>
        <w:gridCol w:w="824"/>
        <w:gridCol w:w="634"/>
        <w:gridCol w:w="660"/>
      </w:tblGrid>
      <w:tr>
        <w:trPr>
          <w:trHeight w:val="731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онная категория педагогов</w:t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1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2 учебный год</w:t>
            </w:r>
          </w:p>
        </w:tc>
      </w:tr>
      <w:tr>
        <w:trPr>
          <w:trHeight w:val="108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- во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- во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- во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- во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41" w:hRule="atLeast"/>
        </w:trPr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92" w:hRule="atLeast"/>
        </w:trPr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92" w:hRule="atLeast"/>
        </w:trPr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92" w:hRule="atLeast"/>
        </w:trPr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имеют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92" w:hRule="atLeast"/>
        </w:trPr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</w:rPr>
        <w:t>В 2011 -  2012 уч. году повысил свою квалификацию 1 руководитель и 7 педагогов дополнительного образования.</w:t>
      </w:r>
    </w:p>
    <w:p>
      <w:pPr>
        <w:pStyle w:val="Normal"/>
        <w:spacing w:before="280" w:after="0"/>
        <w:ind w:left="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разование педагогов до</w:t>
      </w:r>
      <w:r>
        <w:rPr>
          <w:b/>
          <w:bCs/>
          <w:color w:val="000000"/>
          <w:sz w:val="27"/>
          <w:szCs w:val="27"/>
          <w:lang w:val="en-US"/>
        </w:rPr>
        <w:t>полнительного образования</w:t>
      </w:r>
      <w:r>
        <w:rPr>
          <w:b/>
          <w:bCs/>
          <w:color w:val="000000"/>
          <w:sz w:val="27"/>
          <w:szCs w:val="27"/>
        </w:rPr>
        <w:t>.</w:t>
      </w:r>
    </w:p>
    <w:tbl>
      <w:tblPr>
        <w:tblW w:w="9505" w:type="dxa"/>
        <w:jc w:val="left"/>
        <w:tblInd w:w="-12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6"/>
        <w:gridCol w:w="1092"/>
        <w:gridCol w:w="941"/>
        <w:gridCol w:w="1092"/>
        <w:gridCol w:w="983"/>
        <w:gridCol w:w="1092"/>
        <w:gridCol w:w="478"/>
        <w:gridCol w:w="15"/>
        <w:gridCol w:w="949"/>
        <w:gridCol w:w="957"/>
      </w:tblGrid>
      <w:tr>
        <w:trPr>
          <w:trHeight w:val="800" w:hRule="atLeast"/>
        </w:trPr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-2009учебный год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-2010учебный год</w:t>
            </w:r>
          </w:p>
        </w:tc>
        <w:tc>
          <w:tcPr>
            <w:tcW w:w="1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-2011учебный год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-2012 учебный год</w:t>
            </w:r>
          </w:p>
          <w:p>
            <w:pPr>
              <w:pStyle w:val="Normal"/>
              <w:spacing w:before="280" w:after="11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 высшее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специальное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профессиональное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280" w:after="0"/>
        <w:ind w:firstLine="720"/>
        <w:rPr/>
      </w:pPr>
      <w:r>
        <w:rPr>
          <w:color w:val="000000"/>
        </w:rPr>
        <w:t>75%  педагогов из общего количества имеют высшее и незаконченное высшее образование, что  выше по сравнению с прошлыми годами. Уменьшилось  количество педагогов – 22,9% со средним образованием. Можно сделать вывод, что педагоги с каждым годом повышают свое образование в высших учебных заведениях.</w:t>
      </w:r>
    </w:p>
    <w:p>
      <w:pPr>
        <w:pStyle w:val="Normal"/>
        <w:spacing w:before="280" w:after="0"/>
        <w:ind w:left="360" w:hanging="0"/>
        <w:rPr/>
      </w:pPr>
      <w:r>
        <w:rPr/>
        <w:t>Стаж педагогической работы педагогов</w:t>
      </w:r>
    </w:p>
    <w:tbl>
      <w:tblPr>
        <w:tblW w:w="10725" w:type="dxa"/>
        <w:jc w:val="left"/>
        <w:tblInd w:w="-13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0"/>
        <w:gridCol w:w="1224"/>
        <w:gridCol w:w="1161"/>
        <w:gridCol w:w="1224"/>
        <w:gridCol w:w="1161"/>
        <w:gridCol w:w="1224"/>
        <w:gridCol w:w="653"/>
        <w:gridCol w:w="1204"/>
        <w:gridCol w:w="1184"/>
      </w:tblGrid>
      <w:tr>
        <w:trPr/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-2009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-2010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-2011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-2012 учебный год</w:t>
            </w:r>
          </w:p>
          <w:p>
            <w:pPr>
              <w:pStyle w:val="Normal"/>
              <w:spacing w:before="280" w:after="11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0" w:hRule="atLeast"/>
        </w:trPr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  лет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60" w:hRule="atLeast"/>
        </w:trPr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 лет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60" w:hRule="atLeast"/>
        </w:trPr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 лет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60" w:hRule="atLeast"/>
        </w:trPr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20 лет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45" w:hRule="atLeast"/>
        </w:trPr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 w:before="280" w:after="0"/>
        <w:ind w:firstLine="360"/>
        <w:rPr/>
      </w:pPr>
      <w:r>
        <w:rPr>
          <w:color w:val="000000"/>
        </w:rPr>
        <w:t>Преобладает численность работников со стажем работы свыше 20 лет, а значит, педагогический контингент остается в основном прежний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рганизация образовательного процесс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В современных условиях необходимо рационально и оперативно использовать новые методики и формы обучения и воспитания, те формы, которые реально решают проблемы и задачи, стоящие перед учреждением. Важнейшим средством повышения мастерства педагогов является методическая работа. В течение учебного года использовались формы методической работы:</w:t>
      </w:r>
    </w:p>
    <w:p>
      <w:pPr>
        <w:pStyle w:val="Normal"/>
        <w:numPr>
          <w:ilvl w:val="0"/>
          <w:numId w:val="4"/>
        </w:numPr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методические объединения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работа по темам самообразования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педагогический мониторинг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разработка методических рекомендаций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обобщение личного опыта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составление портфолио педагога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lang w:val="en-US"/>
        </w:rPr>
      </w:pPr>
      <w:r>
        <w:rPr>
          <w:color w:val="000000"/>
          <w:lang w:val="en-US"/>
        </w:rPr>
        <w:t>индивидуальные беседы и консультации.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Целью деятельности методиста по учебно-воспитательной работе является - «Компетентностный подход в организации образовательной </w:t>
      </w:r>
      <w:bookmarkStart w:id="11" w:name="YANDEX_18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 xml:space="preserve">деятельности». 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>Темы самообразования и методических разработок педагогов соответствуют основным задачам работы учреждения. Педагоги предоставили в копилку методкабинета свои материалы по темам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160"/>
      </w:tblGrid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само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азличных компонентов речи средствами логоритмических за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внева О.С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циальных факторов на формирование «Я –концепции»подрост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Н.В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етской организации в формировании жизненно-активной позиции детей и подрос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ова Т.А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лияние досуговой деятельности на детей подросткового возра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Я.Ю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становление детей и подростков в воспитательном простран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Л.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занятий по тестопластике, как средство развития творческих способностей младших 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ина Ю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индивидуально-типологических особенностей младших школьников с восприятием ими персонажей мультфиль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.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ое развитие младших школьников с задержкой психического развит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Д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пособы реабилитации девиантных детей и подрос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 М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условия умственного воспитания детей до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ыгина Л.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 подрос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хамбетова А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у детей 5-6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Т.Н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вязной речи учащихся через обогащение словарного запа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В.С.</w:t>
            </w:r>
          </w:p>
        </w:tc>
      </w:tr>
    </w:tbl>
    <w:p>
      <w:pPr>
        <w:pStyle w:val="Normal"/>
        <w:spacing w:before="280" w:after="0"/>
        <w:rPr/>
      </w:pPr>
      <w:r>
        <w:rPr>
          <w:color w:val="000000"/>
        </w:rPr>
        <w:t>С учётом образования, опыта и стажа работы педагогов проведены консультации: по районному и областному слету ЮИД, конкурсу «Воспитанник года», фестиваля для детей с ограниченными  возможностями «Мы все можем»; конкурс педагогов дополнительного образования «Сердце отдаю детям», консультации по оформлению работ на районные и областные конкурсы, выставки; была оказана помощь в составлении различных сценариев и проведению мероприятий.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и уч. года педагогами проводились открытые занятия, круглые столы, творческие мастерские и т.д.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57"/>
        <w:gridCol w:w="3566"/>
        <w:gridCol w:w="2512"/>
      </w:tblGrid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бъедин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цель открытого зан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мматейк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заня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развитие грамматического строя, связной реч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внева О.С.</w:t>
            </w:r>
          </w:p>
        </w:tc>
      </w:tr>
      <w:tr>
        <w:trPr>
          <w:trHeight w:val="10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ись учиться»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заня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коррекция нарушений в овладении учебными навыкам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внева О.С.</w:t>
            </w:r>
          </w:p>
        </w:tc>
      </w:tr>
      <w:tr>
        <w:trPr>
          <w:trHeight w:val="10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ток» (второй год обучения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заня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развитие основ теоретического мышления  (анализа, синтеза, понятийного аппарат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Н.В.</w:t>
            </w:r>
          </w:p>
        </w:tc>
      </w:tr>
      <w:tr>
        <w:trPr>
          <w:trHeight w:val="10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заня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развитие концентрации внимания, саморегуляции деятельности с учетом меняющийся инструкц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Н.В.</w:t>
            </w:r>
          </w:p>
        </w:tc>
      </w:tr>
      <w:tr>
        <w:trPr>
          <w:trHeight w:val="5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у Мукасольки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ина Ю.А.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фантазий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ина Ю.А.</w:t>
            </w:r>
          </w:p>
        </w:tc>
      </w:tr>
      <w:tr>
        <w:trPr>
          <w:trHeight w:val="10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Урок развития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нарное заня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е профессии нужны, все профессии важн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.В.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, играя!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викторин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еометрическое ассорт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.В.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Лучики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заня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памят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Д.</w:t>
            </w:r>
          </w:p>
        </w:tc>
      </w:tr>
      <w:tr>
        <w:trPr>
          <w:trHeight w:val="3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моя Родин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заня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родные достопримечательности стран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Д.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Экология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заня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енние прогул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 М.А.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сероплете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заня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схальное яйцо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 М.А.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е развлечение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заня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а – красн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ыгин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Л.С.</w:t>
            </w:r>
          </w:p>
        </w:tc>
      </w:tr>
      <w:tr>
        <w:trPr>
          <w:trHeight w:val="19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Луч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6-лет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занятие Музыкальное занятие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звитию творческих музыкальных способностей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детей подготовительного возраста.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ыгин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а Л.С.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и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заня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зейный праздни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ова Т.А.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ША «Лидер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конкурс лидеров детских общественных организаций «Лидер – 2012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ова Т.А.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айонная газета «Содружество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районной газеты «Содружество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ова Т.А.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твоих прав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ая игра</w:t>
            </w:r>
            <w:r>
              <w:rPr>
                <w:sz w:val="20"/>
                <w:szCs w:val="20"/>
              </w:rPr>
              <w:t xml:space="preserve"> «Каждый правый имеет право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ова Т.А.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«Искорк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, мои друзья и улиц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актике ДТП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В.С.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Лучики» 5-лет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нарное занятие – обучение грамоте и аппликац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Т.Н.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Лучики» 5-лет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нарное занятие – обучение грамоте и аппликац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Т.Н.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Лучики» 5-лет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нарное занятие – обучение грамоте и аппликац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Т.Н.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ор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е занятие «Чайные фантази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зготовление картин из ча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Т.Н.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гр. «Малышок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занятие</w:t>
            </w:r>
            <w:r>
              <w:rPr>
                <w:sz w:val="20"/>
                <w:szCs w:val="20"/>
              </w:rPr>
              <w:t xml:space="preserve"> по декоративно – прикладному творчеству «Домик для зайчи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Л.В.</w:t>
            </w:r>
          </w:p>
        </w:tc>
      </w:tr>
      <w:tr>
        <w:trPr>
          <w:trHeight w:val="7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прошлого к будущему»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е занят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оздание электронной страницы и внесение данных об участии в ак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вовой голубь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Л.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Успешно в ДПиШ внедряется рейтинговая система деятельности. Каждый педагог вместе с воспитанниками создает личное портфолио, помимо этого создается портфолио кружка. С внедрением инновационной деятельности в учреждении появилась возможность для реализации интересных идей и творческих начинаний. В этом направлении у нас ведется постоянная работа. </w:t>
        <w:br/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ное пространство «Дома пионеров и школьников».</w:t>
      </w:r>
    </w:p>
    <w:p>
      <w:pPr>
        <w:pStyle w:val="Normal"/>
        <w:rPr/>
      </w:pPr>
      <w:r>
        <w:rPr/>
        <w:t>В районе ДПиШ находятся различные образовательные учреждения, учреждения культуры, организации и ведомства, имеющие воспитательные функции, сотрудничество с которыми дает возможность формирования воспитательной системы  в едином воспитательном пространстве села. Это:</w:t>
      </w:r>
    </w:p>
    <w:p>
      <w:pPr>
        <w:pStyle w:val="Normal"/>
        <w:rPr/>
      </w:pPr>
      <w:r>
        <w:rPr/>
        <w:t>* средняя общеобразовательная школа;</w:t>
      </w:r>
    </w:p>
    <w:p>
      <w:pPr>
        <w:pStyle w:val="Normal"/>
        <w:rPr/>
      </w:pPr>
      <w:r>
        <w:rPr/>
        <w:t>* начальная школа - комплекс Детский сад;</w:t>
      </w:r>
    </w:p>
    <w:p>
      <w:pPr>
        <w:pStyle w:val="Normal"/>
        <w:rPr/>
      </w:pPr>
      <w:r>
        <w:rPr/>
        <w:t>* школа искусств;</w:t>
      </w:r>
    </w:p>
    <w:p>
      <w:pPr>
        <w:pStyle w:val="Normal"/>
        <w:rPr/>
      </w:pPr>
      <w:r>
        <w:rPr/>
        <w:t>* детская и районная библиотеки;</w:t>
      </w:r>
    </w:p>
    <w:p>
      <w:pPr>
        <w:pStyle w:val="Normal"/>
        <w:rPr/>
      </w:pPr>
      <w:r>
        <w:rPr/>
        <w:t>* краеведческий музей;</w:t>
      </w:r>
    </w:p>
    <w:p>
      <w:pPr>
        <w:pStyle w:val="Normal"/>
        <w:rPr/>
      </w:pPr>
      <w:r>
        <w:rPr/>
        <w:t>* культурно - досуговый центр;</w:t>
      </w:r>
    </w:p>
    <w:p>
      <w:pPr>
        <w:pStyle w:val="Normal"/>
        <w:rPr/>
      </w:pPr>
      <w:r>
        <w:rPr/>
        <w:t>* Отдел по делам молодежи и физической культуре спорта и туризма;</w:t>
      </w:r>
    </w:p>
    <w:p>
      <w:pPr>
        <w:pStyle w:val="Normal"/>
        <w:rPr/>
      </w:pPr>
      <w:r>
        <w:rPr/>
        <w:t>* ПУ - № 64 и др.</w:t>
      </w:r>
    </w:p>
    <w:p>
      <w:pPr>
        <w:pStyle w:val="Normal"/>
        <w:rPr/>
      </w:pPr>
      <w:r>
        <w:rPr/>
        <w:t>* ДЮСШ</w:t>
      </w:r>
    </w:p>
    <w:p>
      <w:pPr>
        <w:pStyle w:val="Normal"/>
        <w:rPr/>
      </w:pPr>
      <w:r>
        <w:rPr/>
        <w:t>Социальная среда «Дома пионеров и школьников» выходит далеко за пределы района. В ее структуру входят ОУ района, средства массовой информации, общественные организации и т.д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Воспитательная работа</w:t>
      </w:r>
    </w:p>
    <w:p>
      <w:pPr>
        <w:pStyle w:val="Normal"/>
        <w:shd w:fill="FFFFFF" w:val="clear"/>
        <w:spacing w:before="280" w:after="0"/>
        <w:ind w:right="14" w:firstLine="547"/>
        <w:rPr/>
      </w:pPr>
      <w:r>
        <w:rPr>
          <w:color w:val="000000"/>
        </w:rPr>
        <w:t>Содержание воспитания направлено на становление культуры личности, внутренней и внешней. Воспитательная работа проводится во взаимодействии с родителями  через родительские собрания в коллективах. В сентябре проведено общее родительское собрание, концерты для родителей, беседы. Такая работа способствует формированию общности интересов детей и родителей, служит их эмоциональной и духовной близости.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 xml:space="preserve">Учебный год прошел под юбилейными знаками:  «11150 – летия Российской государственности», </w:t>
      </w:r>
      <w:r>
        <w:rPr>
          <w:bCs/>
          <w:iCs/>
          <w:sz w:val="22"/>
          <w:szCs w:val="22"/>
        </w:rPr>
        <w:t xml:space="preserve">300 - летие со дня рождения географа и краеведа П.И. Рычкова, </w:t>
      </w:r>
      <w:r>
        <w:rPr>
          <w:sz w:val="22"/>
          <w:szCs w:val="22"/>
        </w:rPr>
        <w:t>80-летию службы пропаганды ГАИ-ГИБДД.</w:t>
      </w:r>
    </w:p>
    <w:p>
      <w:pPr>
        <w:pStyle w:val="Normal"/>
        <w:rPr/>
      </w:pPr>
      <w:r>
        <w:rPr/>
        <w:t xml:space="preserve">В соответствии с совместным планом УООиП  и МБОУДОД   ДПиШ  23 марта 2012 года был организован и проведен  ежегодный районный конкурс «Воспитанник года -  2012», в рамках празднования </w:t>
      </w:r>
      <w:r>
        <w:rPr>
          <w:color w:val="000000"/>
        </w:rPr>
        <w:t xml:space="preserve"> «1150 – летия Российской государственности».</w:t>
      </w:r>
    </w:p>
    <w:p>
      <w:pPr>
        <w:pStyle w:val="Normal"/>
        <w:rPr/>
      </w:pPr>
      <w:r>
        <w:rPr/>
        <w:t>Конкурс проводился с целью раскрытия потенциала личности ребенка, создание условий для социального творчества дающих ребенку осознавать себя как личность, развивать свои интересы и способности, а так же выявления инициативных и творческих ребят.  Данный конкурс призван привлекать внимание  учащихся в активную творческую, учебную, познавательную и аналитическую деятельность.</w:t>
      </w:r>
    </w:p>
    <w:p>
      <w:pPr>
        <w:pStyle w:val="Normal"/>
        <w:rPr/>
      </w:pPr>
      <w:r>
        <w:rPr/>
        <w:t>В конкурсе приняли 6 учащихся из 5 образовательных учреждений района и МУДОД «ДПиШ». Места между участниками конкурса распределились таким образ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ротоко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я районного конкурс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Воспитанник  года - 2012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Муниципального бюджетного образовательного  учреждения дополнительного образования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25"/>
        <w:gridCol w:w="2334"/>
        <w:gridCol w:w="672"/>
        <w:gridCol w:w="1007"/>
        <w:gridCol w:w="827"/>
        <w:gridCol w:w="672"/>
        <w:gridCol w:w="672"/>
        <w:gridCol w:w="672"/>
        <w:gridCol w:w="742"/>
      </w:tblGrid>
      <w:tr>
        <w:trPr>
          <w:trHeight w:val="5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Самопризентация «Я и мое творческое объединени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Мас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20"/>
                <w:szCs w:val="20"/>
              </w:rPr>
              <w:t xml:space="preserve"> 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клас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Истоки Росс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Кто во что гораз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Октябрьская СОШ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Али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Гумбетовская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сили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Никитинская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ева Жаны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Никитинская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ынбаева Зар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Никитинская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ева Салтан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вская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баева Саул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вская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Александ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тангалеева Жана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ная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Маргари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башская СО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 Кс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Normal"/>
        <w:rPr/>
      </w:pPr>
      <w:r>
        <w:rPr/>
        <w:t>1. Организация и проведение ежегодного районного конкурса «Воспитанник года-2012» способствуют самореализации участников через данный  вид  деятельности.</w:t>
      </w:r>
    </w:p>
    <w:p>
      <w:pPr>
        <w:pStyle w:val="Normal"/>
        <w:rPr/>
      </w:pPr>
      <w:r>
        <w:rPr/>
        <w:t>Воспитанники были включены в самоанализ собственной познавательной и творческой деятельности, сформирована положительная мотивация на успешность в дальнейшем  участия конкурсах различных уровней.</w:t>
      </w:r>
    </w:p>
    <w:p>
      <w:pPr>
        <w:pStyle w:val="Normal"/>
        <w:rPr/>
      </w:pPr>
      <w:r>
        <w:rPr/>
        <w:t>2.  Администрации ОУ создать условия для лучшей консультативной помощи, мобильности,  технических средствах в подготовки  будущих участников  конкурса «Воспитанник года».</w:t>
      </w:r>
    </w:p>
    <w:p>
      <w:pPr>
        <w:pStyle w:val="Normal"/>
        <w:rPr/>
      </w:pPr>
      <w:r>
        <w:rPr/>
        <w:t>4. Рекомендовать  образовательным учреждениям, на базе которых ведется кружковая работа,  включить в план воспитательной работы школьный этап  конкурса «Воспитанник года».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оспитательная работа велась по следующим направлениям:</w:t>
      </w:r>
    </w:p>
    <w:p>
      <w:pPr>
        <w:pStyle w:val="Normal"/>
        <w:spacing w:before="280" w:after="0"/>
        <w:ind w:firstLine="720"/>
        <w:rPr/>
      </w:pPr>
      <w:r>
        <w:rPr>
          <w:b/>
          <w:bCs/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Воспитание гражданственности и патриотизма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целью которого было воспитание эмоционального переживание судьбы Родины; воспитание активной жизненной позиции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Разнообразными были формы работы: экскурсии, изготовление сувениров, чтение стихов, лекции, беседы в кружках.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В течение года, проводились ряд мероприятий, посвященных </w:t>
      </w:r>
      <w:r>
        <w:rPr>
          <w:b/>
        </w:rPr>
        <w:t>06.04.12г</w:t>
      </w:r>
      <w:r>
        <w:rPr/>
        <w:t>., Дню космонавтики, на базе Дома пионеров и школьников, проходила выставка творческих работ «Путь к звездам!», где кроме взрослого жюри, оценивали работу и воспитанники клуба «Юность».</w:t>
      </w:r>
    </w:p>
    <w:p>
      <w:pPr>
        <w:pStyle w:val="Normal"/>
        <w:spacing w:lineRule="auto" w:line="360"/>
        <w:rPr/>
      </w:pPr>
      <w:r>
        <w:rPr/>
        <w:t>На конкурс предоставлены 72 работы из 14  ОУ района.</w:t>
      </w:r>
    </w:p>
    <w:p>
      <w:pPr>
        <w:pStyle w:val="Normal"/>
        <w:spacing w:lineRule="auto" w:line="360"/>
        <w:rPr/>
      </w:pPr>
      <w:r>
        <w:rPr>
          <w:u w:val="single"/>
        </w:rPr>
        <w:t>Решение жюри:</w:t>
      </w:r>
      <w:r>
        <w:rPr/>
        <w:t xml:space="preserve"> лучшие работы награждены дипломами 1, 2, 3 ст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Дипломами награждены:</w:t>
      </w:r>
    </w:p>
    <w:p>
      <w:pPr>
        <w:pStyle w:val="Normal"/>
        <w:rPr>
          <w:i/>
          <w:i/>
        </w:rPr>
      </w:pPr>
      <w:r>
        <w:rPr>
          <w:i/>
        </w:rPr>
        <w:t xml:space="preserve">(Возрастная категория от 7 до 12 лет) 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 xml:space="preserve"> место -  Джамбетова Диана, уч-ся МБОУ «Октябрьская начальная – д/с», (рук. Белоусова Н.Х.)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 xml:space="preserve"> место – Ретунских Дарья, уч-ся МБОУ «К-Октябрьская СОШ», (рук. Раскина Н.Г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Возрастная категория от 13 до 17 лет) 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 xml:space="preserve">  место – Алифанова Диана, уч-ся МБОУ «Булановская СОШ», (рук. Ерохина О.А.)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 xml:space="preserve"> место -  Турунтаев Радик, уч-ся МБОУ «Ильинская СОШ», (рук. Курдюкова В.В.)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 xml:space="preserve"> место –Акбарова Диана, уч-ся МБОУ «Комиссаровская СОШ», (рук. Кузнецова В.Н.)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</w:t>
      </w:r>
      <w:r>
        <w:rPr>
          <w:b/>
        </w:rPr>
        <w:t xml:space="preserve">Благодарственными письмами отмечены: </w:t>
      </w:r>
    </w:p>
    <w:p>
      <w:pPr>
        <w:pStyle w:val="Normal"/>
        <w:rPr>
          <w:i/>
          <w:i/>
        </w:rPr>
      </w:pPr>
      <w:r>
        <w:rPr>
          <w:i/>
        </w:rPr>
        <w:t xml:space="preserve">(Возрастная категория от 7 до 12 лет) </w:t>
      </w:r>
    </w:p>
    <w:p>
      <w:pPr>
        <w:pStyle w:val="Normal"/>
        <w:rPr/>
      </w:pPr>
      <w:r>
        <w:rPr/>
        <w:t>Исмагилова Аделина, уч-ся МБОУ «Успенская СОШ»</w:t>
      </w:r>
    </w:p>
    <w:p>
      <w:pPr>
        <w:pStyle w:val="Normal"/>
        <w:rPr/>
      </w:pPr>
      <w:r>
        <w:rPr/>
        <w:t>Евдокимова Вика, уч-ся «Булановская СОШ», (рук. Деревянкина Т.А.)</w:t>
      </w:r>
    </w:p>
    <w:p>
      <w:pPr>
        <w:pStyle w:val="Normal"/>
        <w:rPr/>
      </w:pPr>
      <w:r>
        <w:rPr/>
        <w:t>Байдосова Лиана, уч-ся МБОУ «Успенская СОШ»</w:t>
      </w:r>
    </w:p>
    <w:p>
      <w:pPr>
        <w:pStyle w:val="Normal"/>
        <w:rPr/>
      </w:pPr>
      <w:r>
        <w:rPr/>
        <w:t>Ерохина Полина, уч-ся «Булановская СОШ, (рук. Ерохина О.А.)</w:t>
      </w:r>
    </w:p>
    <w:p>
      <w:pPr>
        <w:pStyle w:val="Normal"/>
        <w:rPr/>
      </w:pPr>
      <w:r>
        <w:rPr/>
        <w:t xml:space="preserve">Малютин Данил, уч-ся МБОУ «Октябрьская начальная – д/с», (рук. Пикалова В.Г.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Возрастная категория от 13 до 17 лет) </w:t>
      </w:r>
    </w:p>
    <w:p>
      <w:pPr>
        <w:pStyle w:val="Normal"/>
        <w:rPr/>
      </w:pPr>
      <w:r>
        <w:rPr/>
        <w:t>Шатбаева Динара, уч-ся МБОУ «Комиссаровская СОШ», (рук. Редькина И.Н.)</w:t>
      </w:r>
    </w:p>
    <w:p>
      <w:pPr>
        <w:pStyle w:val="Normal"/>
        <w:rPr/>
      </w:pPr>
      <w:r>
        <w:rPr/>
        <w:t>Безалтышная Валерия, уч-ся МБОУ «Васильевская СОШ», (рук. Сильченко М.Л.)</w:t>
      </w:r>
    </w:p>
    <w:p>
      <w:pPr>
        <w:pStyle w:val="Normal"/>
        <w:rPr/>
      </w:pPr>
      <w:r>
        <w:rPr/>
        <w:t>Якунина Ольга, уч-ся МБОУ «Комиссаровская СОШ», (рук. Редькина И.Н.)</w:t>
      </w:r>
    </w:p>
    <w:p>
      <w:pPr>
        <w:pStyle w:val="Normal"/>
        <w:rPr/>
      </w:pPr>
      <w:r>
        <w:rPr/>
        <w:t>Телеусов Руслан, уч-ся МБОУ «Успенская СОШ»</w:t>
      </w:r>
    </w:p>
    <w:p>
      <w:pPr>
        <w:pStyle w:val="Normal"/>
        <w:rPr/>
      </w:pPr>
      <w:r>
        <w:rPr/>
        <w:t>Султанов Дамир, уч-ся МБОУ «Ильинская СОШ», (рук. Курдюкова В.В.)</w:t>
      </w:r>
    </w:p>
    <w:p>
      <w:pPr>
        <w:pStyle w:val="Normal"/>
        <w:spacing w:before="280" w:after="0"/>
        <w:ind w:firstLine="720"/>
        <w:rPr/>
      </w:pPr>
      <w:r>
        <w:rPr>
          <w:b/>
          <w:bCs/>
          <w:color w:val="000000"/>
        </w:rPr>
        <w:t>2) Спортивно-оздоровительная работа</w:t>
      </w:r>
      <w:r>
        <w:rPr>
          <w:color w:val="000000"/>
        </w:rPr>
        <w:t>. С целью профилактики здорового образа жизни, приобщению детей и подростков к спорту  на мероприятиях ДА «Искорка» (младшее звено) педагогом В.С. Кудряшовой проводились «День здоровья», спортивные игры, акция «День отказа от курения», беседы «О вреде здоровью вредных привычек», «Веселые старты» и т.д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рофилактика ПДД – </w:t>
      </w:r>
      <w:r>
        <w:rPr>
          <w:bCs/>
          <w:color w:val="000000"/>
        </w:rPr>
        <w:t>этим направлением были охвачены все ОУ района.</w:t>
      </w:r>
    </w:p>
    <w:p>
      <w:pPr>
        <w:pStyle w:val="Normal"/>
        <w:spacing w:before="280" w:after="115"/>
        <w:ind w:firstLine="720"/>
        <w:rPr>
          <w:color w:val="000000"/>
        </w:rPr>
      </w:pPr>
      <w:r>
        <w:rPr>
          <w:color w:val="000000"/>
        </w:rPr>
        <w:t xml:space="preserve">Педагоги дополнительного образования, в целях предотвращения дорожно-транспортных нарушений, в рамках профилактики ПДД и 80 – летию </w:t>
      </w:r>
      <w:r>
        <w:rPr>
          <w:sz w:val="22"/>
          <w:szCs w:val="22"/>
        </w:rPr>
        <w:t>службы пропаганды ГАИ-ГИБДД</w:t>
      </w:r>
      <w:r>
        <w:rPr>
          <w:color w:val="000000"/>
        </w:rPr>
        <w:t xml:space="preserve"> были проведены ряд мероприятий:</w:t>
      </w:r>
    </w:p>
    <w:p>
      <w:pPr>
        <w:pStyle w:val="Normal"/>
        <w:ind w:firstLine="709"/>
        <w:rPr/>
      </w:pPr>
      <w:r>
        <w:rPr/>
        <w:t xml:space="preserve">В соответствии с планом  мероприятий МБОУДОД   ДПиШ на 2011-2012 учебный год, </w:t>
      </w:r>
      <w:r>
        <w:rPr>
          <w:b/>
        </w:rPr>
        <w:t>16 сентября 2011</w:t>
      </w:r>
      <w:r>
        <w:rPr/>
        <w:t xml:space="preserve"> на базе МБОУ «Краснооктябрьская средняя общеобразовательная школа» был организован и проведен традиционный районный слет ЮИД-2011. Районный слет ЮИД является лично – командным первенством среди отрядов ЮИД образовательных учреждений района ( в 2009 г. приняло участие – 13 команд, в 2010 - 17 команд, в 2011 – 13 команд).</w:t>
      </w:r>
    </w:p>
    <w:p>
      <w:pPr>
        <w:pStyle w:val="Normal"/>
        <w:ind w:firstLine="709"/>
        <w:rPr/>
      </w:pPr>
      <w:r>
        <w:rPr/>
        <w:t>В слете приняли участие команды из 13 ОУ района, всего 54 учащихся, в возрасте 10-12 лет, что на 4 команды меньше, чем в прошлом году. Руководство подготовкой и проведением этого мероприятия осуществлялось МБОУДОД   ДПиШ, отделением ГИБДД, УООиП. На мероприятие были привлечены спонсоры  местного отделения ДОСААФ России Октябрьского района.</w:t>
      </w:r>
    </w:p>
    <w:p>
      <w:pPr>
        <w:pStyle w:val="Normal"/>
        <w:ind w:firstLine="709"/>
        <w:rPr/>
      </w:pPr>
      <w:r>
        <w:rPr/>
        <w:t>В программу слета включены 5 конкурсов (3 в личном зачете и 2 в командном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замен по ПДД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Богодухов Дима (Булановская СОШ, рук Ерохин С.В.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– Шейный Миша (Васильевская СОШ, рук. Мустафина С.И.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– Жальмагамбетова Аделина (Успенская СОШ, рук. Шаимбетов А.С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казание первой доврачебной помощи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Шейный Миша (Васильевская СОШ, рук. Мустафина С.И.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Пирогова Мария (Уранбашская СОШ, рук. Королев П.В.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Науменко Сергей (Октябрьская СОШ, рук. Абайдуллин Р.И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гурное вождение велосипеда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Габбасов Ринат (Октябрьская СОШ, рук. Абайдуллин Р.И.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Скопинцев Дима (Н-Гумбетовская СОШ, рук. Галкина О.Н.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Закраснянов Иван (Н-Гумбетовская СОШ, рук. Галкина О.Н.)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</w:t>
      </w:r>
      <w:r>
        <w:rPr/>
        <w:t>В командном первенстве проходил конкурс</w:t>
      </w:r>
      <w:r>
        <w:rPr>
          <w:b/>
        </w:rPr>
        <w:t xml:space="preserve">  «Знатоки ПДД».</w:t>
      </w:r>
    </w:p>
    <w:p>
      <w:pPr>
        <w:pStyle w:val="Normal"/>
        <w:ind w:firstLine="709"/>
        <w:rPr/>
      </w:pPr>
      <w:r>
        <w:rPr/>
        <w:t>По результатам конкурса жюри присудило:</w:t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 xml:space="preserve"> –МБОУ «Октябрьская СОШ» (рук. . Р.И. Абайдуллин)</w:t>
      </w:r>
    </w:p>
    <w:p>
      <w:pPr>
        <w:pStyle w:val="Normal"/>
        <w:ind w:firstLine="709"/>
        <w:rPr/>
      </w:pPr>
      <w:r>
        <w:rPr>
          <w:lang w:val="en-US"/>
        </w:rPr>
        <w:t>II</w:t>
      </w:r>
      <w:r>
        <w:rPr/>
        <w:t xml:space="preserve"> – МБОУ «Уранбашская СОШ» (рук. П.В. Королев)</w:t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 xml:space="preserve"> – МБОУ «Российская СОШ» (рук З.Г. Ирмекбаев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творческом конкурсе агитбрига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Вместе – за безопасность дорожного движения»:</w:t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 xml:space="preserve"> место –Команда МБОУ « Октябрьская СОШ» (рук.Р.И. Абайдуллин )</w:t>
      </w:r>
    </w:p>
    <w:p>
      <w:pPr>
        <w:pStyle w:val="Normal"/>
        <w:ind w:firstLine="709"/>
        <w:rPr/>
      </w:pPr>
      <w:r>
        <w:rPr>
          <w:lang w:val="en-US"/>
        </w:rPr>
        <w:t>II</w:t>
      </w:r>
      <w:r>
        <w:rPr/>
        <w:t xml:space="preserve"> место – Команда МБОУ «К-Октябрьская СОШ) (рук. С.Н. Евсиков)</w:t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 xml:space="preserve"> место – Команда МБОУ «Уранбашская СОШ» (рук П.В. Королев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о итогам слета</w:t>
      </w:r>
      <w:r>
        <w:rPr/>
        <w:t>,</w:t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 xml:space="preserve"> места заняла - Октябрьская СОШ (рук. Р.И. Абайдуллин)</w:t>
      </w:r>
    </w:p>
    <w:p>
      <w:pPr>
        <w:pStyle w:val="Normal"/>
        <w:ind w:firstLine="709"/>
        <w:rPr/>
      </w:pPr>
      <w:r>
        <w:rPr>
          <w:lang w:val="en-US"/>
        </w:rPr>
        <w:t>II</w:t>
      </w:r>
      <w:r>
        <w:rPr/>
        <w:t xml:space="preserve"> место – Уранбашская СОШ (рук. П.В. Королев) </w:t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 xml:space="preserve"> место – Васильевская СОШ (рук. С.И. Мустафина)</w:t>
      </w:r>
    </w:p>
    <w:p>
      <w:pPr>
        <w:pStyle w:val="Normal"/>
        <w:ind w:firstLine="709"/>
        <w:rPr/>
      </w:pPr>
      <w:r>
        <w:rPr/>
        <w:t>Всем участникам, показавшим лучшие результаты были вручены памятные подарки и денежные вознаграждения.</w:t>
      </w:r>
    </w:p>
    <w:p>
      <w:pPr>
        <w:pStyle w:val="Normal"/>
        <w:rPr/>
      </w:pPr>
      <w:r>
        <w:rPr/>
        <w:t>Ежегодно команда – победитель районного слета ЮИД, принимает участие в областном слет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02.12 г.,</w:t>
      </w:r>
      <w:r>
        <w:rPr/>
        <w:t xml:space="preserve"> проходил районный конкурс среди ОУ по профилактике ДТП «Письмо водителю», где 30 работ из 11 ОУ были представлены на конкурс.</w:t>
      </w:r>
    </w:p>
    <w:p>
      <w:pPr>
        <w:pStyle w:val="Normal"/>
        <w:rPr/>
      </w:pPr>
      <w:r>
        <w:rPr/>
        <w:t>I место – воспитанники МБОУДОД  ДПиШ Детской районного газеты «Содружество» (рук. Т.А. Юлдашова)</w:t>
      </w:r>
    </w:p>
    <w:p>
      <w:pPr>
        <w:pStyle w:val="Normal"/>
        <w:rPr/>
      </w:pPr>
      <w:r>
        <w:rPr>
          <w:lang w:val="en-US"/>
        </w:rPr>
        <w:t xml:space="preserve">II </w:t>
      </w:r>
      <w:r>
        <w:rPr/>
        <w:t>место – Ерохина Анастасия, уч-ся МБОУ «Булановская СОШ»</w:t>
      </w:r>
    </w:p>
    <w:p>
      <w:pPr>
        <w:pStyle w:val="Normal"/>
        <w:rPr/>
      </w:pPr>
      <w:r>
        <w:rPr>
          <w:lang w:val="en-US"/>
        </w:rPr>
        <w:t xml:space="preserve">III </w:t>
      </w:r>
      <w:r>
        <w:rPr/>
        <w:t>место – Трубникова Юлия, уч-ся МБОУ «Каменская ООШ»</w:t>
      </w:r>
    </w:p>
    <w:p>
      <w:pPr>
        <w:pStyle w:val="Normal"/>
        <w:rPr/>
      </w:pPr>
      <w:r>
        <w:rPr/>
        <w:t>Благодарственными письмами и памятными подарками, отмечены:</w:t>
      </w:r>
    </w:p>
    <w:p>
      <w:pPr>
        <w:pStyle w:val="Normal"/>
        <w:rPr/>
      </w:pPr>
      <w:r>
        <w:rPr/>
        <w:t>Алексеева Арсения – уч-ся МБОУ «Октябрьская начальная школа»</w:t>
      </w:r>
    </w:p>
    <w:p>
      <w:pPr>
        <w:pStyle w:val="Normal"/>
        <w:rPr/>
      </w:pPr>
      <w:r>
        <w:rPr/>
        <w:t>Сарсынбаева Зарина, Султанова Динара уч-ся МБОУ «Новоникитинская СОШ»</w:t>
      </w:r>
    </w:p>
    <w:p>
      <w:pPr>
        <w:pStyle w:val="Normal"/>
        <w:rPr/>
      </w:pPr>
      <w:r>
        <w:rPr/>
        <w:t>Попов Никита - уч-ся МБОУ «Октябрьская начальная школа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 феврале</w:t>
      </w:r>
      <w:r>
        <w:rPr>
          <w:sz w:val="20"/>
          <w:szCs w:val="20"/>
        </w:rPr>
        <w:t xml:space="preserve"> проходил контрольный срез по ПДД, где приняло участие 1078 детей района из 24 ОУ.</w:t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216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ыполнявших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зв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в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b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30.03.2012г</w:t>
      </w:r>
      <w:r>
        <w:rPr/>
        <w:t>. проходил районный конкурс среди ОУ по профилактике ДДТТ «Дорога без опасности»</w:t>
      </w:r>
    </w:p>
    <w:p>
      <w:pPr>
        <w:pStyle w:val="Normal"/>
        <w:spacing w:lineRule="auto" w:line="360"/>
        <w:ind w:firstLine="709"/>
        <w:rPr/>
      </w:pPr>
      <w:r>
        <w:rPr/>
        <w:t>На конкурс представлены 4 работ из 4 ОУ район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место – МБОУ «Н-Никитинская СОШ» (рук. Анисимова И.Н.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МБОУ «Булановская СОШ» (рук. Гончарова О.А.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МБОУ «Междугорная ООШ» (рук. Шубина Н.А.)</w:t>
      </w:r>
    </w:p>
    <w:p>
      <w:pPr>
        <w:pStyle w:val="Normal"/>
        <w:rPr/>
      </w:pPr>
      <w:r>
        <w:rPr/>
        <w:t>Благодарственным письмом отмечена МБОУ «Российская СОШ» (рук. Ирмекбаева З.Г.)</w:t>
      </w:r>
    </w:p>
    <w:p>
      <w:pPr>
        <w:pStyle w:val="Normal"/>
        <w:rPr/>
      </w:pPr>
      <w:r>
        <w:rPr/>
        <w:t>Работы, занявшие 1,2,3 места, отправлены на областной кон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3.05.12г. </w:t>
      </w:r>
      <w:r>
        <w:rPr/>
        <w:t>приходил конкурс творческих работ (стенгазет) «Моя семья – за безопасность на дорогах!»</w:t>
      </w:r>
    </w:p>
    <w:p>
      <w:pPr>
        <w:pStyle w:val="Normal"/>
        <w:rPr/>
      </w:pPr>
      <w:r>
        <w:rPr/>
        <w:t>На конкурс представлено 17 работ из 5 ОУ района.</w:t>
      </w:r>
    </w:p>
    <w:p>
      <w:pPr>
        <w:pStyle w:val="Normal"/>
        <w:rPr/>
      </w:pPr>
      <w:r>
        <w:rPr/>
        <w:t xml:space="preserve">Грамотами награждены: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 место- Таймасов Владик уч-ся МБОУ «К-Октябрьская СОШ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- Тямкина Даша уч-ся МБОУ «Октябрьская начальная школа»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-Даут Нина уч-ся МБОУ «Октябрьская начальная школа»</w:t>
      </w:r>
    </w:p>
    <w:p>
      <w:pPr>
        <w:pStyle w:val="Normal"/>
        <w:rPr/>
      </w:pPr>
      <w:r>
        <w:rPr/>
        <w:t>Сисенова Дана, уч-ся МБОУ «Октябрьская начальная школа», отмечена благодарственным письмом.</w:t>
      </w:r>
    </w:p>
    <w:p>
      <w:pPr>
        <w:pStyle w:val="Normal"/>
        <w:rPr/>
      </w:pPr>
      <w:r>
        <w:rPr/>
        <w:t xml:space="preserve">В течении года юные инспектора движения приняли участие в областном конкурсе </w:t>
      </w:r>
      <w:r>
        <w:rPr>
          <w:b/>
        </w:rPr>
        <w:t>«Безопасность на дорогах – наше общее дело»,</w:t>
      </w:r>
      <w:r>
        <w:rPr/>
        <w:t xml:space="preserve"> посв. 75-летию Госавтоинспекции.</w:t>
      </w:r>
    </w:p>
    <w:p>
      <w:pPr>
        <w:pStyle w:val="Normal"/>
        <w:rPr/>
      </w:pPr>
      <w:r>
        <w:rPr/>
        <w:t>В этом конкурсе, в номинации «История ГАИ – история страны»,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занял – Павлову Андрею, уч-ся МБОУ «Октябрьская СОШ».</w:t>
      </w:r>
    </w:p>
    <w:p>
      <w:pPr>
        <w:pStyle w:val="Normal"/>
        <w:rPr/>
      </w:pPr>
      <w:r>
        <w:rPr/>
        <w:t xml:space="preserve">В областном конкурсе отрядов </w:t>
      </w:r>
      <w:r>
        <w:rPr>
          <w:lang w:val="en-US"/>
        </w:rPr>
        <w:t xml:space="preserve"> </w:t>
      </w:r>
      <w:r>
        <w:rPr/>
        <w:t>ЮИД «Изучаем ПДД – предупреждаем ДТП!», занял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отряд «ВОТ», МБОУ «К-Октябрьская СОШ», рук. Евсиков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2010-2011 учебного года инспектором по розыску ОГИБДД – В.О. Маркеловым с воспитанниками творческих объединений совместно с работниками ДПиШ проводились беседы, круглые столы, анкетирование, игровые программы для ДА «Искорка».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>
          <w:b/>
          <w:bCs/>
          <w:color w:val="000000"/>
        </w:rPr>
        <w:t>4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кологическое.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color w:val="000000"/>
        </w:rPr>
        <w:t>14.03.12г.</w:t>
      </w:r>
      <w:r>
        <w:rPr>
          <w:color w:val="000000"/>
        </w:rPr>
        <w:t xml:space="preserve"> проходил районный экологический конкурс по природоохранительным акциям «За чистоту родного края»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Работы были представлены в виде отчетов по природоохранной деятельности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 xml:space="preserve">I </w:t>
      </w:r>
      <w:r>
        <w:rPr>
          <w:color w:val="000000"/>
        </w:rPr>
        <w:t>место – МБОУ «Уранбашская СОШ», уч-ся 5-6 кл (рук. Ракова Е.Е., Ичетковкина А.Г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– МБОУ «Успенская СОШ», уч-ся 8 кл (рук. Зацепина Л.А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– МБОУ «Ильинская СОШ», уч-ся 2-8 кл (рук. Коробка Г.А.)</w:t>
      </w:r>
    </w:p>
    <w:p>
      <w:pPr>
        <w:pStyle w:val="Normal"/>
        <w:spacing w:before="280" w:after="0"/>
        <w:ind w:firstLine="720"/>
        <w:rPr/>
      </w:pPr>
      <w:r>
        <w:rPr>
          <w:b/>
          <w:bCs/>
          <w:color w:val="000000"/>
          <w:sz w:val="27"/>
          <w:szCs w:val="27"/>
        </w:rPr>
        <w:t>5)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абота с детьми с ограниченными возможностями.</w:t>
      </w:r>
    </w:p>
    <w:p>
      <w:pPr>
        <w:pStyle w:val="Normal"/>
        <w:rPr/>
      </w:pPr>
      <w:r>
        <w:rPr>
          <w:b/>
        </w:rPr>
        <w:t>20 апреля 2012 года</w:t>
      </w:r>
      <w:r>
        <w:rPr/>
        <w:t xml:space="preserve"> на базе МБОУДОД «Октябрьский Дома пионеров и школьников», проводился ежегодный районный фестиваль творчества детей с ограниченными возможностями «Мы всё можем!».</w:t>
      </w:r>
    </w:p>
    <w:p>
      <w:pPr>
        <w:pStyle w:val="Normal"/>
        <w:shd w:fill="FFFFFF" w:val="clear"/>
        <w:autoSpaceDE w:val="false"/>
        <w:rPr/>
      </w:pPr>
      <w:r>
        <w:rPr/>
        <w:t xml:space="preserve">Конкурс проводился с целью </w:t>
      </w:r>
      <w:r>
        <w:rPr>
          <w:color w:val="000000"/>
        </w:rPr>
        <w:t>формирования развития художественного творчества детей с ограниченными возможностями жизнедеятельности, привлечения внимания государственных и общественных организаций, благотворительных фондов, широкой общественности района к проблеме эстетического воспитания, детей-инвалидов района.</w:t>
      </w:r>
    </w:p>
    <w:p>
      <w:pPr>
        <w:pStyle w:val="Normal"/>
        <w:rPr/>
      </w:pPr>
      <w:r>
        <w:rPr/>
        <w:t>В нем участвовали дети - инвалиды в возрасте от семи до семнадцати лет, проявившие творческие способности, победители различных конкурсов, смотров, выставок.</w:t>
      </w:r>
    </w:p>
    <w:p>
      <w:pPr>
        <w:pStyle w:val="Normal"/>
        <w:rPr/>
      </w:pPr>
      <w:r>
        <w:rPr/>
        <w:t xml:space="preserve">ИЗ 6 ОУ, приняли участие в фестивале 19 ребят, на 7  участников меньше, чем в прошлом году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ого фестиваля творчества детей с ограниченными возможностя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ы всё можем!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заседания жюри – 20.04.12г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13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31"/>
        <w:gridCol w:w="1489"/>
        <w:gridCol w:w="1148"/>
        <w:gridCol w:w="1783"/>
        <w:gridCol w:w="1168"/>
        <w:gridCol w:w="1544"/>
      </w:tblGrid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ьный жан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у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 – прикладное</w:t>
            </w:r>
          </w:p>
        </w:tc>
      </w:tr>
      <w:tr>
        <w:trPr>
          <w:trHeight w:val="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аев Жуванд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атырова Аны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тов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илов Ди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дыкулов Дул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гизова Дил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хов Макси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илов Ди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шкин Ди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аев Жуванд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хов Арт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Благодарность и памятные призыполучили:</w:t>
      </w:r>
      <w:r>
        <w:rPr>
          <w:b/>
          <w:sz w:val="20"/>
          <w:szCs w:val="20"/>
        </w:rPr>
        <w:t>Скурыгина Алена,Лоскутова Вероника,Марков Виталик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исичкин Дима, Гриценко Андрей, Толстова Юля, Загребнева Ю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19 мая к  Областному Дню детства проводилась выставка работ декоративно-прикладного творчества и игровая программа для детей – инвалидов на базе ДПиШ, совместно с </w:t>
      </w:r>
      <w:r>
        <w:rPr/>
        <w:t>МУК МЦБ, где принимали участие 20 детей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/>
        <w:t>Для воспитанников объединений  технической направленности, проходили следующие мероприятия:</w:t>
      </w:r>
    </w:p>
    <w:p>
      <w:pPr>
        <w:pStyle w:val="Normal"/>
        <w:rPr/>
      </w:pPr>
      <w:r>
        <w:rPr>
          <w:b/>
        </w:rPr>
        <w:t>01.03.12г</w:t>
      </w:r>
      <w:r>
        <w:rPr/>
        <w:t>. Районная выставка научно-технического моделирования «В мире техники – 2012», «Твори, дерзай и созидай!», посвященного 300 – летию со дня рождения географа и краеведа П.И. Рычкова.</w:t>
      </w:r>
    </w:p>
    <w:p>
      <w:pPr>
        <w:pStyle w:val="Normal"/>
        <w:rPr/>
      </w:pPr>
      <w:r>
        <w:rPr/>
        <w:t>На конкурс представлено 10 работ из 4 ОУ района.</w:t>
      </w:r>
    </w:p>
    <w:p>
      <w:pPr>
        <w:pStyle w:val="Normal"/>
        <w:rPr/>
      </w:pPr>
      <w:r>
        <w:rPr/>
        <w:t>Дипломами награждены: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/>
        <w:t>место – Будков Дима, уч-ся МБОУ «Октябрьская начальная школа» (рук. Л.Н. Ламбина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Разгулина Анастасия, уч-ся МБОУ «Октябрьская начальная школа», (рук. А.А. Каврева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Трофимов Александр, уч-ся МБОУДОД   ДПиШ (рук. В.А. Паншин)</w:t>
      </w:r>
    </w:p>
    <w:p>
      <w:pPr>
        <w:pStyle w:val="Normal"/>
        <w:rPr/>
      </w:pPr>
      <w:r>
        <w:rPr/>
        <w:t>Благодарственными письмами отмечены:</w:t>
      </w:r>
    </w:p>
    <w:p>
      <w:pPr>
        <w:pStyle w:val="Normal"/>
        <w:rPr/>
      </w:pPr>
      <w:r>
        <w:rPr/>
        <w:t>Гриценко Денис, уч-ся МБОУ «Октябрьская начальная школа»</w:t>
      </w:r>
    </w:p>
    <w:p>
      <w:pPr>
        <w:pStyle w:val="Normal"/>
        <w:rPr/>
      </w:pPr>
      <w:r>
        <w:rPr/>
        <w:t>Пивоваров Денис, уч-ся МБОУ «Октябрьская СОШ»</w:t>
      </w:r>
    </w:p>
    <w:p>
      <w:pPr>
        <w:pStyle w:val="Normal"/>
        <w:rPr/>
      </w:pPr>
      <w:r>
        <w:rPr/>
        <w:t>Манин Александр, уч-ся МБОУ «Октябрьская СОШ»</w:t>
      </w:r>
    </w:p>
    <w:p>
      <w:pPr>
        <w:pStyle w:val="Normal"/>
        <w:rPr/>
      </w:pPr>
      <w:r>
        <w:rPr>
          <w:b/>
        </w:rPr>
        <w:t>10.03.12г</w:t>
      </w:r>
      <w:r>
        <w:rPr/>
        <w:t>. Воспитанники принимали участие в областном конкурсе</w:t>
      </w:r>
      <w:r>
        <w:rPr>
          <w:b/>
        </w:rPr>
        <w:t xml:space="preserve"> </w:t>
      </w:r>
      <w:r>
        <w:rPr/>
        <w:t xml:space="preserve">«Астрономический калейдоскоп». Он </w:t>
      </w:r>
      <w:r>
        <w:rPr>
          <w:sz w:val="22"/>
          <w:szCs w:val="22"/>
        </w:rPr>
        <w:t xml:space="preserve"> проводился с целью выявления одаренных, талантливых детей увлекающихся астрономией и физикой космоса. В конкурсе принимали  участие школьники 9 - 11 класс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 было правильно ответить на тесты, состоящие из 15 вопросов по астрономии и физике космоса. На каждый вопрос давалось три ответа, из которых только один правильны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этом конкурсе приняли участие дети из МБОУ «Успенская СОШ» и МБОУ «К-Октябрьской СОШ». О результатах конкурса не сообщалось.</w:t>
      </w:r>
    </w:p>
    <w:p>
      <w:pPr>
        <w:pStyle w:val="Normal"/>
        <w:rPr/>
      </w:pPr>
      <w:r>
        <w:rPr>
          <w:sz w:val="22"/>
          <w:szCs w:val="22"/>
        </w:rPr>
        <w:t xml:space="preserve">Для воспитанников художественно – эстетической направленности, </w:t>
      </w:r>
      <w:r>
        <w:rPr/>
        <w:t xml:space="preserve">ежегодно проходят: </w:t>
      </w:r>
      <w:r>
        <w:rPr>
          <w:b/>
          <w:lang w:val="en-US"/>
        </w:rPr>
        <w:t>15</w:t>
      </w:r>
      <w:r>
        <w:rPr>
          <w:b/>
        </w:rPr>
        <w:t>.0</w:t>
      </w:r>
      <w:r>
        <w:rPr>
          <w:b/>
          <w:lang w:val="en-US"/>
        </w:rPr>
        <w:t>3</w:t>
      </w:r>
      <w:r>
        <w:rPr>
          <w:b/>
        </w:rPr>
        <w:t>.12</w:t>
      </w:r>
      <w:r>
        <w:rPr/>
        <w:t xml:space="preserve"> районный конкурс декоративно-прикладного творчества «Мастера и подмастерья».</w:t>
      </w:r>
    </w:p>
    <w:p>
      <w:pPr>
        <w:pStyle w:val="Normal"/>
        <w:rPr/>
      </w:pPr>
      <w:r>
        <w:rPr/>
        <w:t>В нем приняли участие 8 участников из 5 ОУ.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/>
        <w:t>место – уч-ся МБОУ «Октябрьская СОШ», рук Лукина С.Н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воспитанники об. «Изонить», рук. Малай В.У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Мендюк Олеся, МБОУ «Российская СОШ», рук. Сагитова Н.М.</w:t>
      </w:r>
    </w:p>
    <w:p>
      <w:pPr>
        <w:pStyle w:val="Normal"/>
        <w:rPr/>
      </w:pPr>
      <w:r>
        <w:rPr>
          <w:b/>
        </w:rPr>
        <w:t>01.03.12г.</w:t>
      </w:r>
      <w:r>
        <w:rPr/>
        <w:t xml:space="preserve"> проходила районная выставка – конкурс декоративно – прикладного искусства «Пасхальный перезвон». На конкурс представлено 30 работ из 4 ОУ района.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воспитанники творческого объединения «Рукоделие», МБОУ «Булановская СОШ», рук. Ерохина О.А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Русинова Маша, МБОУ «К-Октябрьская СОШ», рук. Раскина Н.Г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Ерохина Анастасия, – воспитанница творческого объединения «Рукоделие», МБОУ «Булановская СОШ», рук. Ерохина О.А.</w:t>
      </w:r>
    </w:p>
    <w:p>
      <w:pPr>
        <w:pStyle w:val="Normal"/>
        <w:rPr/>
      </w:pPr>
      <w:r>
        <w:rPr>
          <w:b/>
        </w:rPr>
        <w:t xml:space="preserve">В апреле </w:t>
      </w:r>
      <w:r>
        <w:rPr/>
        <w:t>воспитанница об. «Декоратор», ДПиШ, Гордеева Настя, (рук. Гордеева Т.Н.)</w:t>
      </w:r>
    </w:p>
    <w:p>
      <w:pPr>
        <w:pStyle w:val="Normal"/>
        <w:rPr/>
      </w:pPr>
      <w:r>
        <w:rPr/>
        <w:t>Скурыгина Алена, воспитанница дет. газеты «Содружество», ДПиШ (рук. Юлдашова Т.А.). Стали участницами международного конкурса детских фотографий «Мой красочный мир», где Алена Скурыгина получила диплом участника конкурса.</w:t>
      </w:r>
    </w:p>
    <w:p>
      <w:pPr>
        <w:pStyle w:val="Normal"/>
        <w:rPr>
          <w:lang w:val="en-US"/>
        </w:rPr>
      </w:pPr>
      <w:r>
        <w:rPr>
          <w:b/>
        </w:rPr>
        <w:t xml:space="preserve">08.04.12г. </w:t>
      </w:r>
      <w:r>
        <w:rPr/>
        <w:t>7 воспитанников из МБОУДОД  ДПиШ, приняли участие в областном конкурсе детского рисунка «Безопасность труда и я», результаты не известны.</w:t>
      </w:r>
    </w:p>
    <w:p>
      <w:pPr>
        <w:pStyle w:val="Normal"/>
        <w:rPr/>
      </w:pPr>
      <w:r>
        <w:rPr>
          <w:b/>
        </w:rPr>
        <w:t xml:space="preserve">20.11.11г. </w:t>
      </w:r>
      <w:r>
        <w:rPr/>
        <w:t>Воспитанники</w:t>
      </w:r>
      <w:r>
        <w:rPr>
          <w:b/>
        </w:rPr>
        <w:t xml:space="preserve"> </w:t>
      </w:r>
      <w:r>
        <w:rPr/>
        <w:t>Театра моды «Моделена», рук. Медведева Е.В., приняли участие в 17 межрегиональном фестивале детских театров моды «Стиль – 2011», где показали себя в номинации «Дефиле», с коллекцией «Цветные глаза Земли», заняли 3 место. В номинации «Я фотомодель», воспитанница тв. объединения  Медведева Дария, получила 2 место.</w:t>
      </w:r>
    </w:p>
    <w:p>
      <w:pPr>
        <w:pStyle w:val="Normal"/>
        <w:rPr>
          <w:b/>
          <w:b/>
        </w:rPr>
      </w:pPr>
      <w:r>
        <w:rPr/>
        <w:t>В этом году для создания областного сборника «Детских театров моды», подготовлен материал по театру моды «Моделена» и их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ивностью воспитательной работы является активная жизненная позиция большинства воспитанников, участие в коллективных делах, благотворительных акциях, творческих выставках районного, областного и всероссийского уровня.</w:t>
      </w:r>
    </w:p>
    <w:p>
      <w:pPr>
        <w:pStyle w:val="TextBodyIndent"/>
        <w:ind w:left="0" w:hanging="0"/>
        <w:rPr>
          <w:szCs w:val="28"/>
        </w:rPr>
      </w:pPr>
      <w:r>
        <w:rPr>
          <w:b/>
          <w:szCs w:val="28"/>
        </w:rPr>
        <w:t>31 марта 2012 г.</w:t>
      </w:r>
      <w:r>
        <w:rPr>
          <w:szCs w:val="28"/>
        </w:rPr>
        <w:t xml:space="preserve"> Проходил </w:t>
      </w:r>
      <w:r>
        <w:rPr>
          <w:szCs w:val="28"/>
          <w:lang w:val="en-US"/>
        </w:rPr>
        <w:t>VI</w:t>
      </w:r>
      <w:r>
        <w:rPr>
          <w:szCs w:val="28"/>
        </w:rPr>
        <w:t xml:space="preserve"> областной фестиваль детских театров моды </w:t>
      </w:r>
      <w:r>
        <w:rPr>
          <w:b/>
          <w:szCs w:val="28"/>
        </w:rPr>
        <w:t>«</w:t>
      </w:r>
      <w:r>
        <w:rPr>
          <w:b/>
          <w:szCs w:val="28"/>
          <w:lang w:val="en-US"/>
        </w:rPr>
        <w:t>BABY</w:t>
      </w:r>
      <w:r>
        <w:rPr>
          <w:b/>
          <w:szCs w:val="28"/>
        </w:rPr>
        <w:t xml:space="preserve">- Стиль», </w:t>
      </w:r>
      <w:r>
        <w:rPr>
          <w:szCs w:val="28"/>
        </w:rPr>
        <w:t>где воспитанницы ШРР «Лучики», МБОУДОД  ДПиШ, приняли активное участие, в номинации художественной фотографии «Я – фотомодель»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Ковынева Дарья – диплом «За сохранение народных традиций»</w:t>
      </w:r>
    </w:p>
    <w:p>
      <w:pPr>
        <w:pStyle w:val="TextBodyIndent"/>
        <w:ind w:left="0" w:hanging="0"/>
        <w:rPr>
          <w:szCs w:val="28"/>
          <w:lang w:val="en-US"/>
        </w:rPr>
      </w:pPr>
      <w:r>
        <w:rPr>
          <w:szCs w:val="28"/>
        </w:rPr>
        <w:t>Оконенко Алена, Валеева Регина – диплом «За волю к победе».</w:t>
      </w:r>
    </w:p>
    <w:p>
      <w:pPr>
        <w:pStyle w:val="Normal"/>
        <w:ind w:firstLine="540"/>
        <w:rPr/>
      </w:pPr>
      <w:r>
        <w:rPr>
          <w:rFonts w:cs="Arial"/>
        </w:rPr>
        <w:t xml:space="preserve">23 мая 2012 года в районном Доме пионеров и школьников был проведен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районный конкурс профессионального мастерства педагогов дополнительного образования «Сердце отдаю детям – 2012». Он проводится 1 раз в два года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В конкурсе приняли участие педагоги художественно-эстетического и туристно-краеведческого направлений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Интересно, с огромной любовью к детям, на высоком профессиональном уровне провела открытое занятие Гамзина Ю.А., педагог дополнительного образования МБОУДОД ДПиШ, творческое объединение «Мукосолька»». Надолго в памяти детей, с которыми она работала, останется ее увлеченный рассказ, в форме сказки о том, что собой представляет искусство тестопластики и работы сделанные своими руками. Педагогом  была подготовлена интересная выставка работ воспитанников из объединения «Мукосолька»». В районном конкурсе «Сердце отдаю детям – 2012», Гамзина Ю.А. заняла – 1 место, жюри отметила ее так же и в номинации «Вдохновение и артистизм»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Не менее профессионально провела занятие Каврева А.А.., педагог дополнительного образования НОУ «Родник», районной дистанционной школы «Эрудит» В увлекательной манере, легко и красиво провела  урок - экскурсию по краеведению.  Высоким творчеством, увлеченностью было наполнено содержание ее урока, которым она как педагог – историк  «нарисовала» по всем правилам педагогики. Детское жюри свое «сердце», отдали этому педагогу. По решению взрослого жюри Каврева А.А. получила – 2 место.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Педагог ДО Шибина Л.Б. из МБОУ «Нижнегумбетовская СОШ», театральное объединений «Ассоль», открытое занятие провела в форме театрализации, где были вовлечены все взрослые дети и детское жюри. Дети приняли участие в КВН – экспромте, показывали сценки и пели песни. Шибина Л.Б. в конкурсе заняла – 3 место и была отмечена в номинации «Свобода и демократические ценности». </w:t>
      </w:r>
    </w:p>
    <w:p>
      <w:pPr>
        <w:pStyle w:val="Normal"/>
        <w:ind w:firstLine="540"/>
        <w:rPr/>
      </w:pPr>
      <w:r>
        <w:rPr>
          <w:rFonts w:cs="Arial"/>
        </w:rPr>
        <w:t>Педагог  Дорогавцева О.В., творческое объединение «Умелые ручки», проводила занятие с младшими детьми. Они с увлеченностью слушали ее рассказ, а потом и делали своими руками – пушистого цыпленка. В заключение занятия все дружно танцевали танец «Цыплят». Дорогавцева О.В. была отмечена в номинации «Умелые руки – от любой скуки».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Воспитанники и педагоги МБОУДОД «Октябрьский Дом пионеров и школьников» приняли участие в </w:t>
      </w:r>
      <w:r>
        <w:rPr>
          <w:b/>
          <w:color w:val="000000"/>
        </w:rPr>
        <w:t xml:space="preserve">36 </w:t>
      </w:r>
      <w:r>
        <w:rPr>
          <w:color w:val="000000"/>
        </w:rPr>
        <w:t xml:space="preserve"> районных, </w:t>
      </w:r>
      <w:r>
        <w:rPr>
          <w:b/>
          <w:color w:val="000000"/>
        </w:rPr>
        <w:t xml:space="preserve"> 35</w:t>
      </w:r>
      <w:r>
        <w:rPr>
          <w:color w:val="000000"/>
        </w:rPr>
        <w:t xml:space="preserve"> областных,  </w:t>
      </w:r>
      <w:r>
        <w:rPr>
          <w:b/>
          <w:color w:val="000000"/>
        </w:rPr>
        <w:t xml:space="preserve">4  </w:t>
      </w:r>
      <w:r>
        <w:rPr>
          <w:color w:val="000000"/>
        </w:rPr>
        <w:t>Всероссийских конкурсах и выставка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Самыми активными участниками конкурсов и слетов можно назвать 4 творческих объединения, которые не только участвовали, но и добились  результатов в области:</w:t>
      </w:r>
    </w:p>
    <w:p>
      <w:pPr>
        <w:pStyle w:val="Normal"/>
        <w:numPr>
          <w:ilvl w:val="0"/>
          <w:numId w:val="2"/>
        </w:numPr>
        <w:rPr/>
      </w:pPr>
      <w:r>
        <w:rPr/>
        <w:t>Туристическая объединение «Эверест» (рук. Бондаренко А.В.) – достижения в 4 областных мероприятиях.</w:t>
      </w:r>
    </w:p>
    <w:p>
      <w:pPr>
        <w:pStyle w:val="Normal"/>
        <w:numPr>
          <w:ilvl w:val="0"/>
          <w:numId w:val="2"/>
        </w:numPr>
        <w:rPr/>
      </w:pPr>
      <w:r>
        <w:rPr/>
        <w:t>НОУ «Родник» (рук. Каврева А.А.) – достижения в 3 областных, 1 всероссийском.</w:t>
      </w:r>
    </w:p>
    <w:p>
      <w:pPr>
        <w:pStyle w:val="Normal"/>
        <w:numPr>
          <w:ilvl w:val="0"/>
          <w:numId w:val="2"/>
        </w:numPr>
        <w:rPr/>
      </w:pPr>
      <w:r>
        <w:rPr/>
        <w:t>Детская районная газета «Содружество» – достижения в 3 областных мероприятиях.</w:t>
      </w:r>
    </w:p>
    <w:p>
      <w:pPr>
        <w:pStyle w:val="Normal"/>
        <w:numPr>
          <w:ilvl w:val="0"/>
          <w:numId w:val="2"/>
        </w:numPr>
        <w:rPr/>
      </w:pPr>
      <w:r>
        <w:rPr/>
        <w:t>Театральное объединений «Ассоль» (рук. Шибина Л.Б.) - достижения в 3 областных мероприятиях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Участие ОУ в районных мероприятиях   Всего:  36   мероприятий </w:t>
      </w:r>
      <w:r>
        <w:rPr/>
        <w:t>(2105 - участников мероприятий)</w:t>
      </w:r>
    </w:p>
    <w:tbl>
      <w:tblPr>
        <w:tblW w:w="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0"/>
        <w:gridCol w:w="1260"/>
        <w:gridCol w:w="10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Октябр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итинская 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баш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Гумбет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роиц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Имангул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Имангул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умбет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кул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н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н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  ДП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ОУ в областных  мероприятиях. Всего:  35   мероприятий (293 - участника мероприятий)</w:t>
      </w:r>
    </w:p>
    <w:tbl>
      <w:tblPr>
        <w:tblW w:w="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0"/>
        <w:gridCol w:w="1260"/>
        <w:gridCol w:w="10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Октябр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итинская 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баш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Гумбет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роиц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Имангул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Имангул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гумбет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кул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н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н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 ДП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ероссийские, международные конкурсы. Всего: 4  мероприятия </w:t>
      </w:r>
      <w:r>
        <w:rPr>
          <w:sz w:val="20"/>
          <w:szCs w:val="20"/>
        </w:rPr>
        <w:t>(9- участников мероприятий)</w:t>
      </w:r>
    </w:p>
    <w:tbl>
      <w:tblPr>
        <w:tblW w:w="3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00"/>
        <w:gridCol w:w="720"/>
        <w:gridCol w:w="720"/>
      </w:tblGrid>
      <w:tr>
        <w:trPr>
          <w:trHeight w:val="14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никитин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Октябр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ьев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Имангул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троиц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нов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-Гумбетов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зер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н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нбаш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аров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Имангул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кулов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Гумбет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ов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доль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д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гор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н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Д «ДПиШ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стижению положительных результатов в воспитательно – образовательном процессе способствовали условия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большинство педагогов стали глубже анализировать и прогнозировать предполагаемые и по</w:t>
        <w:softHyphen/>
        <w:t>лучаемые результат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деятельность участников образовательного процесса стала более целенаправленной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в образовательном процессе шире используются современные методы и формы воспитания и обучения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</w:rPr>
        <w:t>значительно шире, чем в предыдущие годы, используется индивидуально-личностный подход 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рганизации воспитательно - образовательного процесса.</w:t>
      </w:r>
    </w:p>
    <w:p>
      <w:pPr>
        <w:pStyle w:val="Normal"/>
        <w:spacing w:lineRule="auto" w:line="360" w:before="280" w:after="0"/>
        <w:ind w:left="101" w:hanging="0"/>
        <w:rPr>
          <w:b/>
          <w:b/>
          <w:color w:val="000000"/>
        </w:rPr>
      </w:pPr>
      <w:r>
        <w:rPr>
          <w:b/>
          <w:i/>
          <w:iCs/>
          <w:color w:val="000000"/>
          <w:sz w:val="27"/>
          <w:szCs w:val="27"/>
        </w:rPr>
        <w:t>Организационно-массовая работа</w:t>
      </w:r>
    </w:p>
    <w:p>
      <w:pPr>
        <w:pStyle w:val="Normal"/>
        <w:numPr>
          <w:ilvl w:val="0"/>
          <w:numId w:val="3"/>
        </w:numPr>
        <w:spacing w:before="280" w:after="280"/>
        <w:rPr>
          <w:color w:val="000000"/>
          <w:lang w:val="en-US"/>
        </w:rPr>
      </w:pPr>
      <w:r>
        <w:rPr>
          <w:color w:val="000000"/>
        </w:rPr>
        <w:t xml:space="preserve">При организации досуга были использованы такие формы работы: праздники, конкурсные, игровые программы, интеллектуально-познавательные игры, утренники, фестивали, дни здоровья, конференции, акции и многие другие. </w:t>
      </w:r>
    </w:p>
    <w:p>
      <w:pPr>
        <w:pStyle w:val="Normal"/>
        <w:spacing w:before="280" w:after="0"/>
        <w:ind w:firstLine="706"/>
        <w:rPr/>
      </w:pPr>
      <w:r>
        <w:rPr>
          <w:color w:val="000000"/>
        </w:rPr>
        <w:t xml:space="preserve">В этом учебном году в мероприятиях  приняло участие      2012      учащихся ОУ района, что свидетельствует о положительной динамике </w:t>
      </w:r>
      <w:bookmarkStart w:id="12" w:name="YANDEX_26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БОУДОД    ДПиШ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Организация отдыха, оздоровления детей и подростков в каникулярный период – неотъемлемая составляющая деятельности педагогов МБОУДОД   ДПиШ. Учитывая интересы и потребности детей и родителей педагогами дополнительного а в каникулярное время была реализована программа дворовой площадки «Непоседы».</w:t>
      </w:r>
    </w:p>
    <w:p>
      <w:pPr>
        <w:pStyle w:val="Normal"/>
        <w:spacing w:before="280" w:after="0"/>
        <w:ind w:left="360" w:hanging="0"/>
        <w:rPr/>
      </w:pPr>
      <w:r>
        <w:rPr>
          <w:color w:val="000000"/>
        </w:rPr>
        <w:t>В 2011-2012 учебном году  на базе ОУ работали предметные  объединения в них занимались 216 учащихся, 12,7% от общего числа воспитанников объединений ДПиШ. Педагогами предметных кружков были разработаны программы объединений по углубленному изучению математики, компьютеров, химии, биологии, краеведения, русского и иностранного язык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21"/>
        <w:gridCol w:w="2177"/>
        <w:gridCol w:w="1881"/>
        <w:gridCol w:w="1832"/>
      </w:tblGrid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зе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руж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кружка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 - техниче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троиц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ы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ина Л.П.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асильев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ш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А.Ж.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еждугорная О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ы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О.В.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-Октябрь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рационная система будущег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Т.С.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М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ова Л.Н.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ин Ю.В.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-Никитин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йтостроение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А.С.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2-Имангулов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компьютер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И.В.</w:t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тественно- научно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-Гумбетовскиа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метр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чкова О.В.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-Гумбетовска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быкновенная физи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Т.М.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асильев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.А.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-Октябрьская СО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 по математи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женюк Н.В.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уланов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хими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Т.А.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1-Имангуловская О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математи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шахмина Р.З.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ологическ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-Октябрьска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англий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имова А.Ф.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елозер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В.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уланов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английски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баров М.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>С 2010 уч. года для старшеклассников района был создан ресурсный центр, на базе МБОУ «Октябрьская СОШ», где занимаются 46 ребят.</w:t>
      </w:r>
    </w:p>
    <w:p>
      <w:pPr>
        <w:pStyle w:val="Normal"/>
        <w:spacing w:before="280" w:after="0"/>
        <w:ind w:left="360" w:hanging="0"/>
        <w:rPr>
          <w:color w:val="000000"/>
        </w:rPr>
      </w:pPr>
      <w:r>
        <w:rPr>
          <w:color w:val="000000"/>
        </w:rPr>
        <w:t>Основные направления  деятельности методической службы на новый 2012-2013  уч.год:</w:t>
      </w:r>
    </w:p>
    <w:p>
      <w:pPr>
        <w:pStyle w:val="Normal"/>
        <w:spacing w:before="280" w:after="0"/>
        <w:ind w:firstLine="720"/>
        <w:rPr/>
      </w:pPr>
      <w:r>
        <w:rPr>
          <w:color w:val="000000"/>
        </w:rPr>
        <w:t>-создание воспитательно-образовательной среды, способствующей развитию и социализации воспитанников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диссеминация передового педагогического опыта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-создание базы данных передового педагогического опыта.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>обозначить единую методическую тему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- разработка программ нового поколения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41:00Z</dcterms:created>
  <dc:creator>User</dc:creator>
  <dc:description/>
  <cp:keywords/>
  <dc:language>en-US</dc:language>
  <cp:lastModifiedBy>User</cp:lastModifiedBy>
  <dcterms:modified xsi:type="dcterms:W3CDTF">2012-10-24T08:53:00Z</dcterms:modified>
  <cp:revision>40</cp:revision>
  <dc:subject/>
  <dc:title>  АНАЛИЗ </dc:title>
</cp:coreProperties>
</file>