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декабря  2012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</w:rPr>
        <w:t xml:space="preserve">ГБУ ОШИ «Губернаторский многопрофильный лицей-интернат для одаренных детей Оренбуржья» представительство благотворительного фонда наследия Д.И. Менделеева проводил регион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всероссийского конкурса научно-исследовательских работ имени Д.И.Менделеева.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ы конкур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Министерство образования Оренбургской области и представительство Благотворительного фонда наследия Д.И. Менделеева, созданное на базе ГБУ ОШИ «Губернаторский многопрофильный лицей-интернат для одаренных детей Оренбуржья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ведения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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интереса учащихся к российской науке, усвоению мировых основ научных знан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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 и поддержка талантливых молодых исследователей, способных к научно-исследователь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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у обучающихся устойчивого интереса и навыков организации научно-исследовательской деятельности;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очном туре конкурса приняло участие 145 учащихся 5-11 классов общеобразовательных учреждений Оренбургской области. По итогам работы жюри 103 участника получили приглашение на очный тур. Количество участников по секциям: гуманитарное направление–32; естественно-научное направление−19; математика и промышленность - 11, социальное направление - 20, первые шаги в науку – 2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тябрьский район представляли 3 человека: МБОУ «Октябрьская СОШ» Скурыгина Алёна ученица 10 класса, МБОУ «Октябрьская СОШ»  Малетина Анна ученица 9 класса, МБОУ «Н.-Гумбетовская СОШ» Пивоваров Станисла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итогам очного тура конкурса победителями и призёрами стали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кция «Биоэкология»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урыгина Алё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ОУ «Родник», МБОУДОД «Октябрьский Дом пионеров и школьников», МБОУ «Октябрьская СОШ»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кция «Проблемы молодёжи в 21 веке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етина Ан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МБОУ«Октябрьская СОШ» </w:t>
        <w:br/>
        <w:t>Участники, занявшие 1 и 2 место, вне конкурса включаются в списки финалистов Всероссийского конкурса исследовательских работ учащихся имени Д.И. Менделеева, который проходит в г. Москве; Участники, занявшие 3 и 4 место, вне конкурса участвуют в финале Фестиваля детского творчества и инициатив «ЛЕОНАРДО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исле финалистов  Всероссийского конкурса исследовательских работ учащихся имени Д.И. Менделеева, который пройдёт в г. Москве в феврале 2013 Скурыгина Алена НОУ «Родник», МБОУДОД «Октябрьский Дом пионеров и школьников», МБОУ «Октябрьская СОШ» и Малетина Анна МБОУ«Октябрьская СОШ» .</w:t>
        <w:br/>
        <w:t>Желаем Успехов !!!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6:00Z</dcterms:created>
  <dc:creator>Admin</dc:creator>
  <dc:description/>
  <cp:keywords/>
  <dc:language>en-US</dc:language>
  <cp:lastModifiedBy>Admin</cp:lastModifiedBy>
  <dcterms:modified xsi:type="dcterms:W3CDTF">2013-01-28T07:46:00Z</dcterms:modified>
  <cp:revision>2</cp:revision>
  <dc:subject/>
  <dc:title/>
</cp:coreProperties>
</file>