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70 –ая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довщина Победы в Курской битв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ыла отмечена в клубе старшеклассников «Юность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91846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 сентября</w:t>
      </w:r>
      <w:r>
        <w:rPr>
          <w:sz w:val="24"/>
          <w:szCs w:val="24"/>
        </w:rPr>
        <w:t xml:space="preserve"> 2013года на базе районного Дома пионеров и школьников прошёл Тематический вечер «</w:t>
      </w:r>
      <w:r>
        <w:rPr>
          <w:b/>
          <w:sz w:val="24"/>
          <w:szCs w:val="24"/>
        </w:rPr>
        <w:t>Поле славы боевой</w:t>
      </w:r>
      <w:r>
        <w:rPr>
          <w:sz w:val="24"/>
          <w:szCs w:val="24"/>
        </w:rPr>
        <w:t>», посвященный памятной дате со Дня Курской битвы. Ребята с интересом слушали о подвигах солдат  во время Великой Отечественной войны, познакомились с исторической литературой по данной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мероприятия воспитанники клуба старшеклассников  выразили желание перечитать литературные произведения о Второй мировой вой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5:00Z</dcterms:created>
  <dc:creator>Admin</dc:creator>
  <dc:description/>
  <cp:keywords/>
  <dc:language>en-US</dc:language>
  <cp:lastModifiedBy>Customer</cp:lastModifiedBy>
  <dcterms:modified xsi:type="dcterms:W3CDTF">2013-11-10T09:31:00Z</dcterms:modified>
  <cp:revision>6</cp:revision>
  <dc:subject/>
  <dc:title>70 –ая </dc:title>
</cp:coreProperties>
</file>