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гово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i/>
          <w:sz w:val="28"/>
          <w:szCs w:val="28"/>
        </w:rPr>
        <w:t>с. Октябрьское                                                                          12 октября 2010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ОО и П Октябрьского района в лице начальника Попова О.А. И Октябрьский район детского общественной организации «Содружество» в лице Председателя районного Совета ОРДОО «Содружество» Юлдашовой Т.А., действующая на основании Устава, с другой стороны заключили настоящий договор о нижеследу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мет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уществление совместных действий в области воспитания детей и активизации деятельности детских общественных организаций области на основе формирования социально – гражданской поз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ординация усилий при решении социальных и образовательных проблем детей и подростков на территор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язанности стор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ить программу совместной деятельности, определить приоритетные направления развития детских обществе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ставить интересы сторон в органах власти средств массовой информации при решении вопросов, связанных  совместной деятель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ировать друг друга о времени и дате мероприятий, реализующих предмет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пособствовать распространению печатной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существлять всестороннюю поддержку в обеспечении совмест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нимать совместные решения по вопросам деятельности сторон, реализующих предмет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рганизация единого методического центра, с целью разработки и реализации программы развития детского дви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УОО и 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отовить и обеспечивать принятие совместных документов нормативно-правового оформления деятельности детск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аствовать в совместных мероприятиях с целью создания положительного имиджа детского движения, распространения положительного опыта, информационно-методического обеспечения деятельности детской общественн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едоставлять режим благоприятствования деятельности детских общественных организаций, участвующих в реализации программы развития детского движения в Октябрьском районе и оказывать поддержку  их организационному оформ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язанности ОРДО «Содружест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ести целенаправленную деятельность по развитию детского движения на территор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ть подготовку кадров (ст. вожатых, лидеров ДО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– методическое обеспечение для реализации предмета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держивать методическую и организационную связь со старшими вожатыми в У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 Осуществлять реализацию программ направленных на развитие творческого потенциала и формирование гражданской позиции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чие усло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говор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стоящий договор составлен в 2-х экземплярах, по одному для каждой стороны, имеющих одинаковую юридическ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аждый из участников договора вправе в одностороннем порядке выйти из договора с предварительным уведомлением другого участника не менее чем за два меся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се изменения и дополнения, возникающие в процессе работы, оформляются  в виде протоколов к настоящему догово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возникновения обстоятельств, не зависящих от сторон, но способных поставить под угрозу выполнение настоящего договора, стороны обязуются в трехдневный срок поставить друг друга в известность об их возникновении и провести в этой связи переговоры для уточнения условий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се споры между сторонами по поводу выполнения взаимных обязательств по настоящему договору разрешаются в порядке установленны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Юридические адреса сторон:</w:t>
      </w:r>
    </w:p>
    <w:p>
      <w:pPr>
        <w:pStyle w:val="Normal"/>
        <w:ind w:firstLine="709"/>
        <w:rPr/>
      </w:pPr>
      <w:r>
        <w:rPr/>
        <w:t xml:space="preserve">Октябрьская районная детская   </w:t>
      </w:r>
    </w:p>
    <w:p>
      <w:pPr>
        <w:pStyle w:val="Normal"/>
        <w:ind w:firstLine="709"/>
        <w:rPr/>
      </w:pPr>
      <w:r>
        <w:rPr/>
        <w:t>общественная организация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«Содружество»</w:t>
      </w:r>
    </w:p>
    <w:p>
      <w:pPr>
        <w:pStyle w:val="Normal"/>
        <w:ind w:firstLine="709"/>
        <w:rPr/>
      </w:pPr>
      <w:r>
        <w:rPr/>
        <w:t xml:space="preserve">с. Октябрьское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ул. Луначарского, 49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едседатель Районного Совета  </w:t>
      </w:r>
    </w:p>
    <w:p>
      <w:pPr>
        <w:pStyle w:val="Normal"/>
        <w:ind w:firstLine="709"/>
        <w:jc w:val="both"/>
        <w:rPr/>
      </w:pPr>
      <w:r>
        <w:rPr/>
        <w:t xml:space="preserve">ОРДОО «Содружество» </w:t>
      </w:r>
    </w:p>
    <w:p>
      <w:pPr>
        <w:pStyle w:val="Normal"/>
        <w:ind w:firstLine="709"/>
        <w:jc w:val="both"/>
        <w:rPr/>
      </w:pPr>
      <w:r>
        <w:rPr/>
        <w:t xml:space="preserve">________________ Юлдашова Т.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правление образования, </w:t>
      </w:r>
    </w:p>
    <w:p>
      <w:pPr>
        <w:pStyle w:val="Normal"/>
        <w:ind w:firstLine="709"/>
        <w:jc w:val="both"/>
        <w:rPr/>
      </w:pPr>
      <w:r>
        <w:rPr/>
        <w:t>опеки и попечительства</w:t>
      </w:r>
    </w:p>
    <w:p>
      <w:pPr>
        <w:pStyle w:val="Normal"/>
        <w:ind w:firstLine="709"/>
        <w:jc w:val="both"/>
        <w:rPr/>
      </w:pPr>
      <w:r>
        <w:rPr/>
        <w:t>с. Октябрьско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л. Свердлова, 1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чальник УОО и П </w:t>
      </w:r>
    </w:p>
    <w:p>
      <w:pPr>
        <w:pStyle w:val="Normal"/>
        <w:ind w:firstLine="709"/>
        <w:jc w:val="both"/>
        <w:rPr/>
      </w:pPr>
      <w:r>
        <w:rPr/>
        <w:t>__________ Попов О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cols w:num="2" w:equalWidth="false" w:sep="false">
        <w:col w:w="4944" w:space="708"/>
        <w:col w:w="43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40:00Z</dcterms:created>
  <dc:creator>Customer</dc:creator>
  <dc:description/>
  <cp:keywords/>
  <dc:language>en-US</dc:language>
  <cp:lastModifiedBy>Customer</cp:lastModifiedBy>
  <dcterms:modified xsi:type="dcterms:W3CDTF">2012-10-17T05:51:00Z</dcterms:modified>
  <cp:revision>1</cp:revision>
  <dc:subject/>
  <dc:title>Договор</dc:title>
</cp:coreProperties>
</file>