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нят на 1-ом районном слет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Детских общественных организац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Й РАЙОННОЙ ДЕСТК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 ОРГАН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ктябрьская районная детская общественная организация «Содружество» является добровольным объединением пионерских и других детских организаций, создания в результате свободного волеизъявления детей и подростков, объединяющихся на основе общности интересов и действующая на территории Октябрьского района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ДОО «Содружество» осуществляет свою деятельность в соответствии с законом РФ «Об общественных объединениях», действующим законодательством РФ и настоящим уставом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ь ОРДОО «Содружество» основывается на принципах добровольности, равноправия, самоуправления и законности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ДОО «Содружество» имеет эмблему, гимн. девиз «За мир, добро и справедливость», законы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адрес: 462030 Оренбургская область, Октябрьский район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, ПРЕДМЕТ ДЕЯТЕЛЬНОСТИ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и деятельности  ОРДОО «Содружество» является помощь детям и подросткам в познании окружающего мира воспитание достойных граждан своего Отечества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ми ОРДОО «Содружество»  является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словий для развития личности ребенка приобщение к ценностям культуры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гуманных отношений к окружающему миру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здание атмосферы радости детского творчества, развитие творческих и индивидуальных способностей детей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спитание у детей чувства общности, учить жить и действовать в коллектив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ОРДОО являются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единение усилий для добрых и полезных обществу дел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учение родного края, народа, языка, культуры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знание окружающей природы и ее охраны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ЛЕНСТВО В ОРДО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. Членами ОРДОО «Содружество»   могут быть детские общественные организации школ района, готовые участвовать в реализации совместных программ и признающие Устав ОРДО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снову ОРДОО «Содружество» составляют первичные детские общественные организации школ райо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у, место базирования, порядок пополнения своих рядов, ритуал приема, традиции обычаи, программу деятельности определяют сами члены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ление в члены ОРДОО «Содружество» осуществляется в заявительном порядке на основании решения высшего или выборного органа школьной детской общественной орган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решении Совета ОРДОО заявленная организация становится членом ОРДО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3. Все члены ОРДОО «Содружество»   равны в правах между собо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а членов ОРДОО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и отстаивать интересы своей организации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бирать и быть избранным в руководящий орган ОРДОО «Содружество», высказать свои предположения и критику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меть от ОРДОО «Содружество»   защиту своих интересов и поддержку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единяться внутри ОРДОО «Содружество»   в любые объединения, не противоречащие своей деятельностью целям и задачам ОРДО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Обязанности членов ОРДОО «Содружество»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Устав ОРДОО «Содружество»  выполнять законы ОРДОО, решения конференций, районного Совета ОРДОО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бросовестно относится к порученному делу, соблюдать дисциплину, выполнять тради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5. Законы членов ОРДОО «Содружество»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он Чести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кон Слова и Дела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он Доверия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кон Дружб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6. Выход из ОРДОО «Содружество»  производится в заявительном порядк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 ОРДОО «Содружество»  может быть исключен из ОРДОО , если деятельность данного члена противоречит Уставу ОРДО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ОРГАНИЗАЦ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ОРДОО «Содружество»   имеет право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одить собрания, сборы, слеты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ставлять и защищать свои права, законные интересы своих членов в органах государственной власти: органах местного самоуправления и   общественных объединени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 ОРДОО «Содружество» обязана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блюдать законодательство РФ, общепризнанные принципы и нормы международного права, касающиеся сферы ее деятельности, а также нормы, предусмотренные Уставом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еспечивать доступность ознакомления с ежегодным отчетом о своей деятельности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Ы УПРАВЛ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1. Высшим органом ОРДОО «Содружество»   является конференция, которая созывается не реже 1 раза в 2 го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2. К компетенции конференции относится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есение дополнений, изменений в Устав ОРДОО «Содружество»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ение основных направлений деятельности ОРДОО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бор, заслушивания отчетов Совета ОРДОО, принятие по ним решений;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тверждение программ деятель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конференции правомочны при участии в ее работе более половины избранных делегат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ятым путем голосования, считается решение, если за него проголосовало 2/3 присутствующих делегатов конференции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риод между конференциями руководящим органом является Совет ОРДОО «Содружество», который созывается по мере необходимости, но реже одного раза в год. В Совет ОРДОО избираются представители школьных общественных организаций на срок 2 года в составе___9______ челове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т ОРДОО полномочен: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носить изменения дополнения в программы деятельности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инимать решения о созыве конференции ОРДОО, определять норму представительства и порядок избирания делегат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авомочны при участии в заседании более половины избранных членов. Принятым, путем голосования, считается решения, если за него проголосовало более половины присутствующих членов Совет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главляет Совет ОРДОО «Содружество»председатель, который избирается Советом ОРДО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едставляет ОРДОО в государственных, общественных организациях, выполняет другие функции с целью реализации настоящего Устав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ОРДОО «Содружеств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1. ОРДОО   в своей деятельности для выполнения целей и задач сотрудничает с администрацией района, администрациями муниципальных образований, другими общественными организация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КРАЩЕНИЕ ДЕЯТЕЛЬНОСТИ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РДОО «Содружество» прекращает свою деятельность по решению конференции ОРДОО, если это проголосовало не менее 2/3 членов.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5:00Z</dcterms:created>
  <dc:creator>Customer</dc:creator>
  <dc:description/>
  <cp:keywords/>
  <dc:language>en-US</dc:language>
  <cp:lastModifiedBy>Customer</cp:lastModifiedBy>
  <dcterms:modified xsi:type="dcterms:W3CDTF">2012-10-16T03:58:00Z</dcterms:modified>
  <cp:revision>3</cp:revision>
  <dc:subject/>
  <dc:title>ПОЛОЖЕНИЕ</dc:title>
</cp:coreProperties>
</file>