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йонного Совета Октябрьской районной детской общественной организации «Содружест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ран на 7 районном слете ОРДОО «Содруж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мая 2012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лдашова Т.А. – председател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аев Эльдар – лидер ОРДОО «Содружеств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Бобринева Е.В.– старшая вожатая ДОО Республика «Школьная» Междугорной ОО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ропаева Ю.А. – старшая вожатая ДОО Республика ГРеЗ  Октябрьская  СО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нчарова О.А. – старшая вожатая ДОО «Бригантина»  Булановская СО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тунских Даша – ДОО «Эврика» К-Октябрьская СО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Уваров Виктор – ДОО «Глория», Н-Гумбетовская СО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вынева Алина – дружина им. В.Котик, Н-Никитинская СОШ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пунцова Оксана – ДОО Республика ГРеЗ  Октябрьская СОШ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  <w:r>
        <w:rPr>
          <w:sz w:val="28"/>
          <w:szCs w:val="28"/>
          <w:u w:val="single"/>
        </w:rPr>
        <w:t>Т.А. Юлд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u w:val="single"/>
        </w:rPr>
        <w:t>О. Липунц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1:00Z</dcterms:created>
  <dc:creator>Customer</dc:creator>
  <dc:description/>
  <cp:keywords/>
  <dc:language>en-US</dc:language>
  <cp:lastModifiedBy>Customer</cp:lastModifiedBy>
  <dcterms:modified xsi:type="dcterms:W3CDTF">2012-10-17T06:12:00Z</dcterms:modified>
  <cp:revision>1</cp:revision>
  <dc:subject/>
  <dc:title>Состав Районного Совета Октябрьской районной детской общественной организации «Содружество»</dc:title>
</cp:coreProperties>
</file>