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 октября  2012 г. состоялс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бор районной очно-заочной  школы «Лидер»  2012 – 2013 учебного года.  </w:t>
      </w:r>
    </w:p>
    <w:p>
      <w:pPr>
        <w:pStyle w:val="Normal"/>
        <w:shd w:fill="FFFFFF" w:val="clear"/>
        <w:ind w:left="180" w:right="373" w:hanging="349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цесс воспитания лидеров управляем и строится на основе сотрудничества и взаимного уважения, что способствует социальной инициативе. Социализация и развитие лидерских способностей повышает возможности ребят в новых социально-экономических условиях. Существует объективная потребность цивилизованного общества в социальной активности детей, которые в необозримом будущем могли бы взять на себя ответственность в решении экономических, культурологических задач. Их склонность к лидерству проявляется в детстве и развивается, как качество личности. Все это учтено при организации районной очно-заочной школы актива «Лидер» (далее ОЗША «Лидер») ОРДОО «Содружество».</w:t>
      </w:r>
    </w:p>
    <w:p>
      <w:pPr>
        <w:pStyle w:val="Normal"/>
        <w:shd w:fill="FFFFFF" w:val="clear"/>
        <w:ind w:left="180" w:right="373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 ОЗША «Лидер»:</w:t>
      </w:r>
    </w:p>
    <w:p>
      <w:pPr>
        <w:pStyle w:val="Normal"/>
        <w:shd w:fill="FFFFFF" w:val="clear"/>
        <w:autoSpaceDE w:val="false"/>
        <w:ind w:right="3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активизация лидерского и творческого потенциала детского движения, создание единого поля общения и взаимодействия лидеров детских общественных организаций ОУ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октября  2012 г. состоял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бор районной очно-заочной  школы «Лидер»  2012 – 2013 учебного года.  На сборе присутствовали  учащиеся  из  Новотроицкой,  Краснооктябрьской, Новоникитинской, Октябрьской, Нижнегумбетовской, Уранбашской, Междугорной, Верхнегумбетовской, Зеленодольской, Комиссаровской школ. Всего в сборе участвовало  22 школь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боре проведены:   </w:t>
      </w:r>
    </w:p>
    <w:p>
      <w:pPr>
        <w:pStyle w:val="Normal"/>
        <w:rPr/>
      </w:pPr>
      <w:r>
        <w:rPr>
          <w:sz w:val="28"/>
          <w:szCs w:val="28"/>
        </w:rPr>
        <w:t>коммуникативные тренин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изитная карточка»»,  «Расскажи о себе три слова», упражнение «Автограф»; опрос «Самооценка лидер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 «Животные»; деловая игра «Костюмчик ожиданий»,      социальная акция «День бабушек и дедушек», мастерская  «От улыбки станет мир светлей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ы на сплочение команды: «Баба Яга», «Закодируй слово», «Мусорное ведро», упражнение «Песочные ча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«Самооценка лидерства» проводился в  форме экспресс - теста  и позволил определить актуальный уровень проявления лидерства в совместной деятельности.  По итогам опроса  55%  опрошенных  имеют высокий уровень лидерства, 42% - средний уровень лидерства, 3% опрошенных – низкий уровень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ЗША «Лидер» активно участвовали в мероприятиях 1 сбора, проявили интерес, взаимопонимание,  коммуникабельность. Ребята были активны, учились высказывать свое мнение на заданную пробл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ы участием в играх и акции, к концу занятий приобрели новых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6:00Z</dcterms:created>
  <dc:creator>Customer</dc:creator>
  <dc:description/>
  <cp:keywords/>
  <dc:language>en-US</dc:language>
  <cp:lastModifiedBy>Customer</cp:lastModifiedBy>
  <dcterms:modified xsi:type="dcterms:W3CDTF">2012-10-29T03:49:00Z</dcterms:modified>
  <cp:revision>2</cp:revision>
  <dc:subject/>
  <dc:title>   26 октября  2012 г</dc:title>
</cp:coreProperties>
</file>