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айонный сбор районной очно-заочной школы актива «Лидер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 октября  2014 г. состоял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бор районной очно-заочной  школы «Лидер»  201 – 2015 учебного года.  На сборе присутствовали  учащиеся  из    Краснооктябрьской, Новоникитинской, Октябрьской, Нижнегумбетовской, Марьевской, Междугорной, Васильевской, Булановской шко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го в сборе участвовало  20 школьников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боре проведены:  тренинги на знакомство и выявление лидерских качеств «</w:t>
      </w:r>
      <w:r>
        <w:rPr>
          <w:bCs/>
          <w:sz w:val="28"/>
          <w:szCs w:val="28"/>
        </w:rPr>
        <w:t>Снежный ком», «Имя-Рифма», «Поздороваться разными способами»,  «Давайте станем волшебниками!», «По росту становись!»,  «Борьба на пальцах»; даны рекомендации по организации  проведения тренингов по общению   (презентация). Проведена  встреча с инспектором по пропаганде отделения ГИБДД  МО МВД  России «Октябрьский» Павловой Н.А., которая рассказала ребятам  о правонарушенияхправил дорожного движения с участием детей и подростков. Ребята внимательно слушали, задавали вопрос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бята стали участниками у</w:t>
      </w:r>
      <w:r>
        <w:rPr>
          <w:bCs/>
          <w:iCs/>
          <w:sz w:val="28"/>
          <w:szCs w:val="28"/>
        </w:rPr>
        <w:t>пражнения «Да - может быть - нет»</w:t>
      </w:r>
      <w:r>
        <w:rPr>
          <w:sz w:val="28"/>
          <w:szCs w:val="28"/>
        </w:rPr>
        <w:t xml:space="preserve">, цель которого учить отстаивать свое мнение, объяснять свой выбор. Участникам зачитывались утверждения по теме:  «Каким должен быть лидер?», каждый участник выбирает ответ на данное утверждение и объясняет свой выбор; развивающая игра «Цветной калейдоскоп», игры на выявление лидера в команде «Начали», тренинг «Публичное выступление» - участникам было предложено выступить перед аудиторией с речью на тему  «Счастливый человек – кто он?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сбора проведена деловая игра «Неведомые миры», целью которой стала реализация своих мыслей и фантазий в созданном ими мире, а так же научиться находить компромиссы с представителями «других миров». Ребята защищали свои командные проекты, отстаивали свое мнение, показывали умения работать в команде. Опрос «Самооценка лидерства» - проводился в  форме экспресс-теста  и позволил определить актуальный уровень проявления лидерства в совместной  деятельности. По результатам опроса 55%  опрошенных имеют высокий уровень лидерства, 35% - средний уровень лидерства, 10% опрошенных – низкий уровень лидерства.</w:t>
      </w:r>
    </w:p>
    <w:p>
      <w:pPr>
        <w:pStyle w:val="Normal"/>
        <w:ind w:firstLine="1080"/>
        <w:jc w:val="both"/>
        <w:rPr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сбора обучающиеся районной ОЗША «Лидер» стали участниками деловой игры «Цветок толерантности».  Ребята в ходе игры познакомились с понятием «толерантность», выявили основные черты толерантности, сформировали  правильное представление о толерантном поведении. Упражнения, которые использовались в ходе игры, помогли участникам развить  чувство уважения друг к другу, к обычаям, традициям и культуре разных народов; воспитывать интернационализм, коммуникативную культуру общении и взаимопонимание,  формирование толерантного отношения между собой. После игры проведено анкетирование по теме «Насколько вы терпимы?»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ный сбор закончился фотографированием и получением домашнего зад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ЗША «Лидер» активно участвовали в мероприятиях 1 сбора, проявили интерес, взаимопонимание,  коммуникабельность. Ребята были активны, учились высказывать свое мнение на заданную проблему. В ходе мероприятия   участники были  увлечены участием в играх и упражнениях, к концу занятий приобрели новых знакомы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4667250" cy="4562475"/>
            <wp:effectExtent l="0" t="0" r="0" b="0"/>
            <wp:wrapTight wrapText="bothSides">
              <wp:wrapPolygon edited="0">
                <wp:start x="-42" y="0"/>
                <wp:lineTo x="-42" y="21553"/>
                <wp:lineTo x="21600" y="2155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15">
    <w:name w:val="Абзац списка"/>
    <w:basedOn w:val="Normal"/>
    <w:qFormat/>
    <w:pPr>
      <w:spacing w:lineRule="atLeast" w:line="100"/>
      <w:ind w:left="720" w:hanging="0"/>
    </w:pPr>
    <w:rPr>
      <w:lang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pacing w:lineRule="atLeast" w:line="100" w:before="0" w:after="120"/>
      <w:ind w:left="283" w:hanging="0"/>
    </w:pPr>
    <w:rPr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2:00Z</dcterms:created>
  <dc:creator>Customer</dc:creator>
  <dc:description/>
  <cp:keywords/>
  <dc:language>en-US</dc:language>
  <cp:lastModifiedBy>Admin</cp:lastModifiedBy>
  <cp:lastPrinted>2013-11-26T09:14:00Z</cp:lastPrinted>
  <dcterms:modified xsi:type="dcterms:W3CDTF">2014-11-06T07:17:00Z</dcterms:modified>
  <cp:revision>38</cp:revision>
  <dc:subject/>
  <dc:title>III инструктивный сбор</dc:title>
</cp:coreProperties>
</file>