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чальник РОО                                                                              </w:t>
      </w:r>
      <w:r>
        <w:rPr>
          <w:lang w:val="en-US"/>
        </w:rPr>
        <w:t>II</w:t>
      </w:r>
      <w:r>
        <w:rPr/>
        <w:t xml:space="preserve"> Районным слетом </w:t>
      </w:r>
    </w:p>
    <w:p>
      <w:pPr>
        <w:pStyle w:val="Normal"/>
        <w:rPr/>
      </w:pPr>
      <w:r>
        <w:rPr/>
        <w:t>Ю.А. Стрельников                                                                         ОРДОО «Содружество»</w:t>
      </w:r>
    </w:p>
    <w:p>
      <w:pPr>
        <w:pStyle w:val="Normal"/>
        <w:rPr/>
      </w:pPr>
      <w:r>
        <w:rPr/>
        <w:t>______________                                                                                 17 мая 2002 г.</w:t>
      </w:r>
    </w:p>
    <w:p>
      <w:pPr>
        <w:pStyle w:val="Normal"/>
        <w:rPr/>
      </w:pPr>
      <w:r>
        <w:rPr/>
        <w:t>17 мая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районном Совет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РДОО «Содружеств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ный Совет ОРДОО «Содружество» является выборным руководящим органом районной  детской общественной организацией «Содружество» Октябрьского района, в которой объединились детские общественные организации школ района, для совместной деятельности, удовлетворения их социальных потребностей и интере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ный совет действует в соответствии с Конституцией РФ, Законом РФ «Об образовании», Законом РФ «Об общественных организациях» в рамках Устава ФПДО оренбургской области, Устава ОРДООО «Содруже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районной детской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, самоутверждения и реализации каждой личности через представление широкого выбора направлений  и видов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общение личности к общечеловеческим ценностям  через участие в общественной жизни ОРДОО «Содружество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звитие творчества, инициативы, формирование активной преобразующей гражданской пози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 значимых де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поднятой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и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посе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 ед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Структура Совета. Условия соз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йонный Совет представляет собой выборный орг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ы Совета проходят раз в два года на районном слете ОРДООО «Содруже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озывается по мере необходимости, но не реже одного раза в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вет избираются представители ДОО школ района, методист ДПИШ, координатор детск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 членов Совета определено Уставом ОРДОО «Содружество» - 9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главляет Совет ОРДОО «Содружество» Председатель, который избирается  членами Совета. Из числа детей, членов Совета избирается детский председатель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имеет право решать организационные, финансовые вопросы в период между заседаниями Совета. Председатель  Районного Совета ОРДОО «Содружество» представляет ОРДООО «Содружество»  в государственных и общественных организациях, выполняет другие функции с целью реализации Устава ОРДОО «Содруже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членов Районного Совета  ОРДОО «Содружест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члены Совета равны в правах между соб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ажать и отстаивать интересы 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, открыто высказывать свое м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яза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ыть честным, скромным, чутким и внимательным  к людя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ботиться об авторитете Совета, проявлять инициативу, выполнять пору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ть решения районн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ее Положение начинает действовать со дня принятия на 2 районном слете ОРДООО «Содруже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2:00Z</dcterms:created>
  <dc:creator>Customer</dc:creator>
  <dc:description/>
  <cp:keywords/>
  <dc:language>en-US</dc:language>
  <cp:lastModifiedBy>Customer</cp:lastModifiedBy>
  <dcterms:modified xsi:type="dcterms:W3CDTF">2012-10-16T03:52:00Z</dcterms:modified>
  <cp:revision>3</cp:revision>
  <dc:subject/>
  <dc:title>«Согласовано»                                                                                      «Утверждено»</dc:title>
</cp:coreProperties>
</file>