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йонной детской организации «Содружество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слете ОРДО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«Содружество» 19 мая 2000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изнаки ОРДОО «Содружество»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яема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зданная с целью помощи детям и подросткам в познании окружающего мира и в результате свободного волеизъявления детей и подростков, объединившихся на основе общности интересов и действующая на территории Октябрьского района, юридический адрес ул. Луначарского 49, тел.: 21-3-3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Деятельность осуществляется на основе: Устава ОРДОО «Содружество», Устава ФПДО, а также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«О государственной поддержке молодежных и детских организаций» 1995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исьма Минобраз. РФ  от 11.02.2000 №101/28-16 «О направлении методических рекомендаций о расширении деятельности детских и молодежных объединений в образовательных учреждениях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кона Оренбургской области «О государственной поддержке   детских и молодежных организаций и объедине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каза ГУО Оренбургской области и комитета по делам молодежи администрации области «О развитии и активизации детского движения в области» №287 от 20.09.95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Деятельность осуществляется на основе принцип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во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венст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Наличие символ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мблема ОРДОО «Содружество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согласно Положению об эмблеме…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Юридический адрес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. Октябрь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. Луначарского, 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.: 21-3-35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, предмет деятельности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помощь детям и подросткам в познании окружающего мира, воспитание достойных граждан своего Отечеств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условий для развития личности ребенка, приобщения к ценностям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ормирование гуманного отношения к окружающему мир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здание атмосферы радости детского творчества, развитие творческих и индивидуальных способностей дет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спитание у детей чувства общности, умение жить в коллективе, действовать в н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редмет деятельнос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еминаров для старших вожаты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бота по региональным программам «Зеленый щит», «Возрождение Отечества», «Спарта», «Свой голос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я профильной смены учебы актива в лагере «Радуг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районных конкурсов, праздников, полезных меропри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ого конкурса «Вожатый год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пуск районной детской газет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Членство в ДОО (права и обязанности) «Содружество»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ленство в ОРДОО «Содружество» коллективное. В состав районной организации входят школьные детские организации Октябрьского района на основе общности интересов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ханизм вступления и выхода из ОРДОО «Содружество»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ступление осуществляется в заявительном порядке на основе решения высшего органа организаци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ход из ОРДОО «Содружество» производится в заявительном порядке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ражать и отстаивать интересы своей организации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збирать и быть избранным в руководящий орган ОРДОО «Содружество»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меть от ОРДОО «Содружество» защиту своих интересов и поддержу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бъединятся в любые объединения внутри районной организаци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коны ОРДОО «Содружество»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 Че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 Слова и Дел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 Довер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кон Дружбы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Обязанности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людать Устав ОРДОО «Содружество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формировать Совет ОРДОО  о своей деятельн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Законы ОРДОО «Содружество», решения конференций, слетов, районного Совета ОРДО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обросовестно относиться к порученному делу, соблюдать дисциплину, выполнять традиции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онное строение ОРДОО «Содружество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ший орган управления является районный Совет ОРДОО «Содружество», который собирается по мере необходимости, но не реже 1 раза в год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 районный Совет избираются  представители школьных ДОО на срок 2 года, в составе 9 человек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зглавляет Совет председатель, который избирается районным  </w:t>
        <w:tab/>
        <w:t xml:space="preserve">Советом ОРДОО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ысший руководящий орган ОРДОО «Содружество» -  слет проходит не реже 1 раза в 2 год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труктура ОРДОО «Содружество».                           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Районный слет ОРДОО «Содружество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52705" cy="234950"/>
                <wp:effectExtent l="5080" t="127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5pt" to="256.1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4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й Совет ОРДОО «Содружество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05pt" to="26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9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Председатель Районного Совета ОРДОО «Содружество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61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-92710</wp:posOffset>
                </wp:positionV>
                <wp:extent cx="2926080" cy="625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Шк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О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9.25pt;mso-wrap-distance-left:9pt;mso-wrap-distance-right:9pt;mso-wrap-distance-top:0pt;mso-wrap-distance-bottom:0pt;margin-top:-7.3pt;mso-position-vertical-relative:text;margin-left:158.4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Школьны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О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екращение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ДОО «Содружество» прекращает свою деятельность по решению слета ОРДОО, если за это проголосовало не менее 2/3 членов ДОО школ район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5:00Z</dcterms:created>
  <dc:creator>Customer</dc:creator>
  <dc:description/>
  <cp:keywords/>
  <dc:language>en-US</dc:language>
  <cp:lastModifiedBy>Customer</cp:lastModifiedBy>
  <dcterms:modified xsi:type="dcterms:W3CDTF">2012-10-16T03:57:00Z</dcterms:modified>
  <cp:revision>3</cp:revision>
  <dc:subject/>
  <dc:title>ПОЛОЖЕНИЕ</dc:title>
</cp:coreProperties>
</file>