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ноября 2012 г. на базе МБОУ «Нижнегумбетовская СОШ»  прошел практический семинар преподавателей ОБЖ, турорганизаторов и педагогов дополнительного 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986790</wp:posOffset>
            </wp:positionV>
            <wp:extent cx="2165350" cy="1631315"/>
            <wp:effectExtent l="0" t="0" r="0" b="0"/>
            <wp:wrapTight wrapText="bothSides">
              <wp:wrapPolygon edited="0">
                <wp:start x="-149" y="0"/>
                <wp:lineTo x="-149" y="21398"/>
                <wp:lineTo x="21600" y="21398"/>
                <wp:lineTo x="21600" y="0"/>
                <wp:lineTo x="-1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Туристские слеты и соревнования учащихся являются одной  из важных форм проверки готовности туристских групп к совершению безаварийного, содержательного похода, а также формой обмена опытом, работы и пропаганды всего нового, появившегося в туризме за последние годы. Они служат не только целям обучения и проверки полученных учащимися навыков, но и хорошей школой подготовки педагогов, занимающихся туризмом.  На уроках ОБЖ   ребята  изучают  ориентирование на местности,  снаряжения для похода,  правила безопасности  при активном отдыхе на природе. Итоговое занятие – однодневный поход.</w:t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3724910</wp:posOffset>
            </wp:positionV>
            <wp:extent cx="2273300" cy="1701800"/>
            <wp:effectExtent l="0" t="0" r="0" b="0"/>
            <wp:wrapTight wrapText="bothSides">
              <wp:wrapPolygon edited="0">
                <wp:start x="-85" y="0"/>
                <wp:lineTo x="-85" y="21470"/>
                <wp:lineTo x="21600" y="21470"/>
                <wp:lineTo x="21600" y="0"/>
                <wp:lineTo x="-8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того чтобы воспитанники были хорошо подготовленными, учитель сам в совершенстве должен владеть специальными приемами и навыками. Этому и был посвящен практический семинар.  В ходе семинара были рассмотрены теоретические вопросы: организация и проведение туристических  походов  учащихся, районные мероприятия туристской направленности,  создание  Федерации спортивного туризма в районе, условия проведения соревнований на технической имитационной дистанции.  В  спортивном зале школы были оборудованы этапы имитационной  дистанции  и все участники семинара получили наглядный урок прохождения всех этапов дистанции: подъем по склону  с самостраховкой, спуск по склону с самостраховкой, навесная и параллельная  переправа. Руководитель команды туристов Бондаренко А.В.  и его воспитанник, неоднократный  победитель областных соревнований, турист – разрядник Пивоваров Стас наглядно показали прохождение  этих этапов, познакомили с туристским снаряжением. Александр Владимирович рассказал о типичных ошибках при прохождении этих этапов, посоветовал, где можно приобрести туристическое снаряжение, обратил внимание всех собравшихся на самые трудные моменты при подготовке к соревнован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педагоги учились вязать узлы: прямой, брамшкотовый, проводник «восьмерка», булинь. У каждого была возможность попробовать свои си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я, итоги семинара все сожалели об одном, что не привезли с собой детей, чтобы те получили практические навыки из рук масте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семинар по-настоящему практический, для себя можно взять многое, услышать  это одно, а когда услышанное подкреплено практикой это замечательно. Все собравшиеся выразили благодарность Бондаренко А.В., его воспитаннику Пивоварову Стасу за высокий профессионализм и мастер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ив хороший теоретический и практический урок по туризму, педагоги  на местах продолжат работу с юными туристами. </w:t>
      </w:r>
    </w:p>
    <w:sectPr>
      <w:type w:val="nextPage"/>
      <w:pgSz w:w="11906" w:h="16838"/>
      <w:pgMar w:left="1701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6:17:00Z</dcterms:created>
  <dc:creator>Customer</dc:creator>
  <dc:description/>
  <cp:keywords/>
  <dc:language>en-US</dc:language>
  <cp:lastModifiedBy>Customer</cp:lastModifiedBy>
  <dcterms:modified xsi:type="dcterms:W3CDTF">2012-12-03T06:18:00Z</dcterms:modified>
  <cp:revision>9</cp:revision>
  <dc:subject/>
  <dc:title>   1 ноября 2012 г</dc:title>
</cp:coreProperties>
</file>