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6 сентября 2013 г. в МБОУДОД «Октябрьский  Дом пионеров и школьников» состоялся районный семинар для старших вожатых по теме: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Формирование социальной активности подростков через включение в различные формы журналистской деятельности</w:t>
      </w:r>
      <w:r>
        <w:rPr>
          <w:b/>
          <w:color w:val="000000"/>
          <w:sz w:val="28"/>
          <w:szCs w:val="28"/>
        </w:rPr>
        <w:t>»</w:t>
      </w:r>
      <w:r>
        <w:rPr>
          <w:b/>
          <w:i/>
          <w:color w:val="000000"/>
          <w:sz w:val="28"/>
          <w:szCs w:val="28"/>
        </w:rPr>
        <w:t>.</w:t>
      </w:r>
    </w:p>
    <w:p>
      <w:pPr>
        <w:pStyle w:val="Normal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ю семинара стало: становление общественно активных позиций, развитие и реализация творческого потенциала детей и подростков через детскую журналистику.</w:t>
      </w:r>
    </w:p>
    <w:p>
      <w:pPr>
        <w:pStyle w:val="Normal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 семинара:</w:t>
      </w:r>
    </w:p>
    <w:p>
      <w:pPr>
        <w:pStyle w:val="Normal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условий для включения детей и подростков, членов ДОО, в интересные для них и социально-значимые дела;</w:t>
      </w:r>
    </w:p>
    <w:p>
      <w:pPr>
        <w:pStyle w:val="Normal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ка лидеров ДОО на основе включения их в различные виды социальных отношений, развитие их интересов и способностей, стимулирование их творческой активности;</w:t>
      </w:r>
    </w:p>
    <w:p>
      <w:pPr>
        <w:pStyle w:val="Normal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имулирование самопознания, самовоспитания членов детской организации через детскую газету;</w:t>
      </w:r>
    </w:p>
    <w:p>
      <w:pPr>
        <w:pStyle w:val="Normal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активности, инициативы, ответственности и реализация гражданской позиции детей и подростков через включение в социальное творчество общественных преобраз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семинаре присутствовали  старшие вожатые, координаторов детских школьных общественных организаций из К-Октябрьской, Марьевской, Васильевской, З-Дольской,  Междугорной, Булановской, Октябрьской школ. </w:t>
      </w:r>
    </w:p>
    <w:p>
      <w:pPr>
        <w:pStyle w:val="Normal"/>
        <w:snapToGrid w:val="false"/>
        <w:jc w:val="both"/>
        <w:rPr/>
      </w:pPr>
      <w:r>
        <w:rPr>
          <w:color w:val="000000"/>
          <w:sz w:val="28"/>
          <w:szCs w:val="28"/>
        </w:rPr>
        <w:t>На семинаре рассматривались  вопросы: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работы ОРДОО «Содружество» за 2013/14 учебный год.</w:t>
      </w:r>
    </w:p>
    <w:p>
      <w:pPr>
        <w:pStyle w:val="Normal"/>
        <w:snapToGrid w:val="false"/>
        <w:ind w:left="7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лдашова Т.А, методист ДП и Ш</w:t>
      </w:r>
    </w:p>
    <w:p>
      <w:pPr>
        <w:pStyle w:val="Normal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Характеристика детских СМИ России, работа с сайтами детских объединений в Интернете.</w:t>
      </w:r>
    </w:p>
    <w:p>
      <w:pPr>
        <w:pStyle w:val="Normal"/>
        <w:snapToGrid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ропаева Ю.А., старший вожатый  Октябрьской  СОШ</w:t>
      </w:r>
    </w:p>
    <w:p>
      <w:pPr>
        <w:pStyle w:val="Normal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Роль СМИ в жизни детского объединения. </w:t>
      </w:r>
    </w:p>
    <w:p>
      <w:pPr>
        <w:pStyle w:val="Normal"/>
        <w:snapToGrid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кина Н.Г., старший вожатый  К-Октябрьской СОШ</w:t>
      </w:r>
    </w:p>
    <w:p>
      <w:pPr>
        <w:pStyle w:val="Normal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Журналистика как вид творчества для подростка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Из опыта работы Гончаровой О.А. , старшего вожатого Булановской СОШ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ланирование работы ДОО.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 мероприятий ОРДОО «Содружество» на 2012-2013 уч.г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Юлдашова Т.А., методист ДП и Ш.</w:t>
      </w:r>
    </w:p>
    <w:p>
      <w:pPr>
        <w:pStyle w:val="Normal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ходе семинара прошла встреча с инспектором ГИБДД Павловой Н.А., которая познакомила собравшихся с дорожно-транспортными нарушениями с участием детей и подростков.</w:t>
      </w:r>
    </w:p>
    <w:p>
      <w:pPr>
        <w:pStyle w:val="Normal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сты Дома пионеров и школьников познакомили  участников семинара: с итогами конкурсов, слетов  по профилактике ПДД,  методическими рекомендациями по подготовке и проведению районного слета ЮИД (Скурыгина Л.В.); новыми формами  игрового моделирования (Трофимова Я.Ю.).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В заключение работы участники семинара познакомились с планом мероприятий  ОРДОО «Содружество» на 2012-2013 уч.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еминаре принято решение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твердить план работы РМО старших вожатых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сти районный слет юных журналистов «Октябрьская ТуЖурка»  27.02.2014 г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общить опыт работы по журналистскому направлению «Свой голос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ОО  «Бригантина», Булановской СОШ. (Гончаров О.А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Разработать методические рекомендации по организации работы школьного пресс-центра. (Юлдашова Т.А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На семинаре вручены диски с выпусками районной детской газеты № 3 (март), № 4 (апрель), № 5(май), № 6 (май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8:10:00Z</dcterms:created>
  <dc:creator>Customer</dc:creator>
  <dc:description/>
  <cp:keywords/>
  <dc:language>en-US</dc:language>
  <cp:lastModifiedBy>Customer</cp:lastModifiedBy>
  <dcterms:modified xsi:type="dcterms:W3CDTF">2013-10-20T11:09:00Z</dcterms:modified>
  <cp:revision>3</cp:revision>
  <dc:subject/>
  <dc:title>16 сентября 2013 г</dc:title>
</cp:coreProperties>
</file>