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 февраля 2014 года в МБОУ ДОД «Октябрьский Дом пионеров и школьников»  в рамках месячника оборонно-массовой работы, накануне Дня памяти воинов-интернационалистов был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а  встреча обучающихся  объединений, ДА «Искорка»  ДПиШ и учащихся  3 класса Октябрьской начальной школы с участником  Афганской войны. Затаив дыхание, ребята слушали рассказ майора  военного летчика  Филатова Владимира Ивановича, как  пришлось ему поучаствовать в боевых заданиях,  летать на высоте более 10 километров над землей доставляя солдат, оружие, продукты и медикаменты  в Афганистан из России. Владимир Иванович поведал  ребятам о боевом братстве, о том, что, благодаря взаимовыручке и взаимопониманию, мастерству,  его боевой экипаж  командиром которого он был, сумел остаться живым и  здоровым и невредимым вернуться домой. Прошли годы, но однополчане поддерживают друг друга – ведут переписку, ездят  друг к другу в гости, потому что те далекие годы сплотили их навсегда.  Для Владимира Ивановича  ребята  читали стихи, исполняли песни. Специально к этой встрече в актовом зале  была организована фотовыставка и выставка военной техники. Со стендов на ребят серьезно смотрели солдаты, сложившие головы в Афганистане.  Поисковым объединением «Истоки»  Дома пионеров и школьников подготовлены  презентации о погибших при выполнении воинского долга воинах – афганцах, уроженцах села Октябрьского: Шабанове Юрии  Васильевиче и Попкове Сергее Григорьевиче.  Минутой молчания собравшиеся почтили память о погибших воинах. Ребятам было интересно узнать военную биографию бывших воинов-афганцев. В завершение встречи  Владимир Иванович пожелал ребятам здоровья, успехов в учёбе, мирного неба над головой,  любить свою малую Родину. Эта встреча  оставила яркий след в душах участников.  Каждый смог осознать и почувствовать ненужность войны и хрупкость нашего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МБОУ ДОД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ктябрьский Дом пионеров и школьников»                       Л.В. Камынина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7:00Z</dcterms:created>
  <dc:creator>Admin</dc:creator>
  <dc:description/>
  <cp:keywords/>
  <dc:language>en-US</dc:language>
  <cp:lastModifiedBy>Admin</cp:lastModifiedBy>
  <cp:lastPrinted>2014-02-11T13:08:00Z</cp:lastPrinted>
  <dcterms:modified xsi:type="dcterms:W3CDTF">2014-02-12T04:48:00Z</dcterms:modified>
  <cp:revision>2</cp:revision>
  <dc:subject/>
  <dc:title/>
</cp:coreProperties>
</file>